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李春学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四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 xml:space="preserve">分）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然维生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令狐冲、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盐酸特比萘酚喷雾剂、达克宁散、蛋白质粉、医用脱脂纱布垫、医用胶带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医用棉签、散列通、精制银翘解毒片、健胃消食片、藿香正气丸、百多邦、复方黄连素、复方氨酚那敏颗粒、复方酮康唑洗剂、美辛唑酮红古豆醇酯栓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旗舰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8198904253012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川北医学院中西医结合专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3.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6.6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同意转正！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王四维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tLeast" w:line="330" w:before="45" w:after="105"/>
        <w:ind w:left="289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正申请</w:t>
      </w:r>
    </w:p>
    <w:p>
      <w:pPr>
        <w:pStyle w:val="Normal"/>
        <w:widowControl/>
        <w:spacing w:lineRule="atLeast" w:line="330" w:before="45" w:after="105"/>
        <w:ind w:left="2897" w:firstLine="494"/>
        <w:rPr>
          <w:rFonts w:ascii="楷体_GB2312" w:hAnsi="楷体_GB2312" w:eastAsia="楷体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45" w:after="105"/>
        <w:jc w:val="left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0"/>
        </w:rPr>
        <w:t>尊敬的领导：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0"/>
        </w:rPr>
        <w:t>您好，感谢您在百忙之中抽出时间来审阅我的申请书，并且也感谢您给我到太极公司试用的机会，我感到非常的荣幸和感激。</w:t>
      </w:r>
    </w:p>
    <w:p>
      <w:pPr>
        <w:pStyle w:val="Normal"/>
        <w:widowControl/>
        <w:spacing w:lineRule="atLeast" w:line="330" w:before="45" w:after="105"/>
        <w:ind w:firstLine="832"/>
        <w:jc w:val="left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0"/>
        </w:rPr>
        <w:t>自</w:t>
      </w:r>
      <w:r>
        <w:rPr>
          <w:rFonts w:cs="宋体" w:ascii="宋体" w:hAnsi="宋体"/>
          <w:color w:val="000000"/>
          <w:kern w:val="0"/>
          <w:sz w:val="32"/>
          <w:szCs w:val="30"/>
        </w:rPr>
        <w:t>2013</w:t>
      </w:r>
      <w:r>
        <w:rPr>
          <w:rFonts w:ascii="宋体" w:hAnsi="宋体" w:cs="宋体"/>
          <w:color w:val="000000"/>
          <w:kern w:val="0"/>
          <w:sz w:val="32"/>
          <w:szCs w:val="30"/>
        </w:rPr>
        <w:t>年</w:t>
      </w:r>
      <w:r>
        <w:rPr>
          <w:rFonts w:cs="宋体" w:ascii="宋体" w:hAnsi="宋体"/>
          <w:color w:val="000000"/>
          <w:kern w:val="0"/>
          <w:sz w:val="32"/>
          <w:szCs w:val="30"/>
        </w:rPr>
        <w:t>3</w:t>
      </w:r>
      <w:r>
        <w:rPr>
          <w:rFonts w:ascii="宋体" w:hAnsi="宋体" w:cs="宋体"/>
          <w:color w:val="000000"/>
          <w:kern w:val="0"/>
          <w:sz w:val="32"/>
          <w:szCs w:val="30"/>
        </w:rPr>
        <w:t>月</w:t>
      </w:r>
      <w:r>
        <w:rPr>
          <w:rFonts w:cs="宋体" w:ascii="宋体" w:hAnsi="宋体"/>
          <w:color w:val="000000"/>
          <w:kern w:val="0"/>
          <w:sz w:val="32"/>
          <w:szCs w:val="30"/>
        </w:rPr>
        <w:t>10</w:t>
      </w:r>
      <w:r>
        <w:rPr>
          <w:rFonts w:ascii="宋体" w:hAnsi="宋体" w:cs="宋体"/>
          <w:color w:val="000000"/>
          <w:kern w:val="0"/>
          <w:sz w:val="32"/>
          <w:szCs w:val="30"/>
        </w:rPr>
        <w:t>日进入公司，到现在快三个月了。在这两个多月内，认真的完成了店长及柜组长给我分配的每项工作，并积极参加了公司组织的培训和考试。在领导和同事的关怀下，通过自身的努力和以前经验的累积，知识不断地拓宽，执业素质有了很大的提高。在试用期间，我认真学习公司的管理制度，把理论知识与实际结合，更好的用于自己的工作中，以礼待人，热情服务，耐心解答顾客的问题，为患者提供一些用药的保健知识，在不断的实践中提高自身素质和工作水准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0"/>
        </w:rPr>
        <w:t>在成药组试用期间，能独立完成每天贵重物品的清点，且准确，熟悉商品的品种，陈列位置，责任区域做到一货一签，货品与货架干净整洁，很好及时的完成领导布置的每一项工作。工作中配合同事做好销售工作，做到一句话销售。熟悉会员卡的权益和使用，发展很多的新会员。</w:t>
      </w:r>
    </w:p>
    <w:p>
      <w:pPr>
        <w:pStyle w:val="Normal"/>
        <w:ind w:firstLine="435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0"/>
        </w:rPr>
        <w:t>总而言之，在成药组学习的这段期间，我以认真的工作态度，热情的服务态度得到了领导和同事的认同。根据新员工手册，我每一天根据它上面的要求来要求自己，我坚信不管遇到什么困难都不应成为我放弃的理由，以此感谢公司给我锻炼的机会，我现已能胜任公司给我的工作，所以希望领导能够批准我转正，此致敬礼！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32"/>
          <w:szCs w:val="30"/>
        </w:rPr>
        <w:t xml:space="preserve">申请人：李春学                                                 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32"/>
          <w:szCs w:val="30"/>
        </w:rPr>
        <w:t xml:space="preserve">2013-6-6    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被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李春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b/>
          <w:bCs/>
          <w:color w:val="000000"/>
          <w:sz w:val="28"/>
          <w:szCs w:val="28"/>
          <w:lang w:eastAsia="zh-CN"/>
        </w:rPr>
        <w:t>王四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3:00Z</dcterms:created>
  <dc:creator>user</dc:creator>
  <dc:description/>
  <dc:language>en-US</dc:language>
  <cp:lastModifiedBy>微软用户</cp:lastModifiedBy>
  <dcterms:modified xsi:type="dcterms:W3CDTF">2013-06-11T08:40:26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