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美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2.09.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仿宋_GB2312" w:cs="Calibri;Arial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-01-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9</w:t>
            </w:r>
          </w:p>
        </w:tc>
      </w:tr>
      <w:tr>
        <w:trPr>
          <w:trHeight w:val="130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2855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都江堰奎光路店门店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持技能职称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药购销证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因晋级时间到，特此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王美蓉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0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该员工做事积极性较高，对于药品的陈列，店堂的布置有较强的实践能力，但还应加强妆也知识的学习，提高自身销售能力。同意晋级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胡永于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    时间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3.5.9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自评表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76"/>
        <w:gridCol w:w="3329"/>
        <w:gridCol w:w="2777"/>
        <w:gridCol w:w="20"/>
      </w:tblGrid>
      <w:tr>
        <w:trPr>
          <w:trHeight w:val="465" w:hRule="atLeast"/>
          <w:cantSplit w:val="true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．个人表现</w:t>
            </w:r>
          </w:p>
        </w:tc>
      </w:tr>
      <w:tr>
        <w:trPr>
          <w:trHeight w:val="68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与本人有关的部门目标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专项工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（本人贡献说明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奎光路店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个月的任务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.6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会加强销售力度，力争每月都有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元的销售业绩；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首先做好自己的本职工作，比如多学习销售技巧和专业知识以提高自己，以便能更好的完成自己的销售任务；对于自己负责的商品区域，要做到整洁无尘，货品一价一签，货架及时上货，货品按照先进先出，近期先出进行销售；其次协助店长做好门店各项事务，并且及时完成领导交代的事务；还要和同事搞好关系，相处融洽；其次奉献精神是很重要的。</w:t>
            </w:r>
          </w:p>
        </w:tc>
      </w:tr>
      <w:tr>
        <w:trPr>
          <w:trHeight w:val="1926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销售任务完成情况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都江堰奎光路店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9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平均每月要完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7.66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我们是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人门店，故每人每月的销售任务为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1.9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万，在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月里我也兼顾了一个月的代理店长，了解也认识了许多这个岗位的要求；在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年剩下的时间里，做到每天都有新的进步，相信自己，坚持不懈，努力完成今年的销售任务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常管理需要做好的方面有：药品质量管理，药店卫生，品种陈列，药品营销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活动执行情况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门店活动：积极写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并做好店堂内的气氛营造，做好活动商品的准备，电话通知会员顾客，以及大力宣传活动内容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对于社区活动：提前选好活动地址，制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POP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贴于活动场所的附近，及活动商品和各种活动所需物品的准备等。</w:t>
            </w:r>
          </w:p>
        </w:tc>
      </w:tr>
      <w:tr>
        <w:trPr>
          <w:trHeight w:val="1725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客户服务工作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始终以“诚信为本，顾客至上”为经营理念；以顾客为中心，解决顾客一切需要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用微笑的服务态度及专业的知识回报每一位顾客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过的培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内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培训学时</w:t>
            </w:r>
          </w:p>
        </w:tc>
      </w:tr>
      <w:tr>
        <w:trPr>
          <w:trHeight w:val="426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09.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泌尿系统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59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0.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神经系统及补肾益寿胶囊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-12:00</w:t>
            </w:r>
          </w:p>
        </w:tc>
      </w:tr>
      <w:tr>
        <w:trPr>
          <w:trHeight w:val="48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2.11.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美美（归芪生血颗粒）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:30-15:00</w:t>
            </w:r>
          </w:p>
        </w:tc>
      </w:tr>
      <w:tr>
        <w:trPr>
          <w:trHeight w:val="100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3.03.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麦克代夫血压计的培训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00-04:3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9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078"/>
      </w:tblGrid>
      <w:tr>
        <w:trPr>
          <w:trHeight w:val="616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本人工作待改进之处</w:t>
            </w:r>
          </w:p>
        </w:tc>
      </w:tr>
      <w:tr>
        <w:trPr>
          <w:trHeight w:val="2804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加强销售技巧及专业知识的学习；对于每天的工作要进行分析总结，表现好的方面要坚持，不足的地方要想办法改进；善于向同事及领导请教和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工作展望（未来一年）</w:t>
            </w:r>
          </w:p>
        </w:tc>
      </w:tr>
      <w:tr>
        <w:trPr>
          <w:trHeight w:val="185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目标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努力完成门店的各项任务，力争任务之上更好的业绩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加强会员顾客的维护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给自己一个更大的平台学习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Cs w:val="21"/>
              </w:rPr>
              <w:t>期望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好好利用公司每月进行的常规疾病培训这个平台，多学习而提高自己的专业知识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2: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希望参加见习店长培训，给自己一个高的平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</w:rPr>
              <w:t>：把握好公司提供的各种考证机会，好好学习通过各类考试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．对公司的建议与意见</w:t>
            </w:r>
          </w:p>
        </w:tc>
      </w:tr>
      <w:tr>
        <w:trPr>
          <w:trHeight w:val="3105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kern w:val="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kern w:val="2"/>
                <w:szCs w:val="21"/>
              </w:rPr>
              <w:t>希望多开展一些社区活动，经常到社区做免费服务（如测血压，测血糖，艾灸以及发放健康养生资料等），借此可以加大公司经营品种的宣传以及在顾客心中树立好形象；可以在门店外面做健康知识培训而吸引顾客人群，让更多的消费者加入我们的群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42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.2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0:00Z</dcterms:created>
  <dc:creator>微软用户</dc:creator>
  <dc:description/>
  <dc:language>en-US</dc:language>
  <cp:lastModifiedBy>微软用户</cp:lastModifiedBy>
  <dcterms:modified xsi:type="dcterms:W3CDTF">2013-05-09T12:13:54Z</dcterms:modified>
  <cp:revision>2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