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邑围城北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201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8</w:t>
      </w:r>
      <w:r>
        <w:rPr>
          <w:szCs w:val="21"/>
          <w:u w:val="single"/>
        </w:rPr>
        <w:t>日</w:t>
      </w:r>
      <w:r>
        <w:rPr>
          <w:szCs w:val="21"/>
          <w:u w:val="single"/>
        </w:rPr>
        <w:t>-2013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初夏送“礼”，健康伴你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消费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送价值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元的抵用卷，超低特价，组合套保特价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5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27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0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2.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6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6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6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3*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665.46*100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586.05*100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0.4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3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27.0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40.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2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80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06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59*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4*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4253.48*100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55.74*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9.1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2*100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13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6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抵用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长期服用保健品的顾客比较实惠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为我们的会员可以享受免费测量血压的服务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进店的顾客比较以往少了，所以交易笔数也下降，客单价下降，在以后的销售中多联合销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顾客对抵用卷不敏感，他们觉得送抵用卷就是让他们再次消费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6:00Z</dcterms:created>
  <dc:creator>微软用户</dc:creator>
  <dc:description/>
  <cp:keywords/>
  <dc:language>en-US</dc:language>
  <cp:lastModifiedBy>微软用户</cp:lastModifiedBy>
  <dcterms:modified xsi:type="dcterms:W3CDTF">2013-05-06T07:29:00Z</dcterms:modified>
  <cp:revision>11</cp:revision>
  <dc:subject/>
  <dc:title>活动总结</dc:title>
</cp:coreProperties>
</file>