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品：</w:t>
      </w:r>
    </w:p>
    <w:p>
      <w:pPr>
        <w:pStyle w:val="Normal"/>
        <w:rPr>
          <w:szCs w:val="21"/>
        </w:rPr>
      </w:pPr>
      <w:r>
        <w:rPr/>
        <w:t>108715,27861,30559,12540,44244,48726,39583,1489,5269,64805,94872,23177,49004,35137,68275,1539,37774,114953,59539,33976,102902,92708,106851,60033,117590,94872,37802,9083,14986,43474,241,3702,118954,38059,56370,115436,58920,83311,70874,74554,64747,9211,1631,43115,236,109427,2195,41846,14771,25639,25375,2505,25466,2032,241,9211,102356,1531,1305,1254,1340,58310,1301,1544,4912,9857,12090,11548,9913,1941,106192,14381,50250,729,118251,118248,118740,1260,1235,27176,2560,1648,69234,</w:t>
      </w:r>
      <w:r>
        <w:rPr>
          <w:szCs w:val="21"/>
        </w:rPr>
        <w:t>10954,11661,69061,90873,16650,42730,623,74172,35240,83600,17277,38632,39533,40014,16634,30332,17328,16216,30334,35736,39048,3628,39275,71679,40989,44283,38417,13293,2012,39709,72942,39221,17287,13326,84273,17230,23140,27689,11424,21591,73107,10352,21871,65110,1239,69757,53805,24929,17217,17264,15439,38768,54359,37109,56680,17313,46536,19229,13590,50162,46833,21526,1638,22647,20332,26748,40880,40391,2153,32625,13417,18244,2242,4726,16572,39260,69315,24032,40400,10908,29860,8080,45754,28604,1674,10594,14973,2578,952,3100,43015,2901,28287,31012,14948,23434,17327,23894,17418,2383,15819,1301,10545,2018,689,10379,2240,332,644,40825,1340,1261,2060,4955,1271,2875,820,912,8078,2958,120008,42767,39943,8482,30380,17389,3708,21453,43081,39683,40975,479,30404,13015,668,,17045,24796,7887,389,6249,12204,26093,31129,2260,82,45384,955,2959,3124,11779,2534,23177,65747,17382,8172,1335,70,2124,10231,7906,10446,15180,17271,378,3901,41089,33774,42782,2723,949,2805,11979,3126,12019,17281,3463,1344,1222,1381,30113,16672,33267,261,44883,12536,336,38545,507,40265,20808,14499,218,54453,45259,253,1964,1290,2384,23761,25808,87119,49248,35240,4279,45479,100716,86445,34473,108484,24492,39618,115337,356,47882,5826,7303,106001,118741,117782,64952,48020,48187,1291,50249,31104,13245,13005,1902,40682,59706,60244,109794,46810,786,49939,31440,50400,106912,100701,955,9156,1381,2340,42772,121243,3901,99440,24796,30562,47830,12716,4040,13564,65,1984,72218,115733,45501,34023,34022,50498,104531,46433,40188,46432,47457,120120,118555,90183,104449,75112,46434,67893,1219,84273,1375,12472,1923,15760,72161,112545,32016,12652,39952,118741,105842,98,70,49938,54084,17418,892,35782,49734,82613,32021,11979,945,875,932,837,8078,3124,8036,11779,44290,24929,39683,37768,10594,56680,13303,13952,69061,30506,1512,82190,21770,1850,14566,1254,2298,3981,6124,803,47501,42599,142,14080,502,14948</w:t>
      </w:r>
    </w:p>
    <w:p>
      <w:pPr>
        <w:pStyle w:val="Normal"/>
        <w:rPr/>
      </w:pPr>
      <w:r>
        <w:rPr>
          <w:b/>
          <w:sz w:val="30"/>
          <w:szCs w:val="30"/>
        </w:rPr>
        <w:t>非药品：</w:t>
      </w:r>
    </w:p>
    <w:p>
      <w:pPr>
        <w:pStyle w:val="Normal"/>
        <w:rPr>
          <w:szCs w:val="21"/>
        </w:rPr>
      </w:pPr>
      <w:r>
        <w:rPr>
          <w:szCs w:val="21"/>
        </w:rPr>
        <w:t>108831,26744,16031,110250,117969,117968,23969,24,12398,62662,50276,36922,7007,60586,113377,115431,111978,60816,63026,49782,52423,67200,96073,25391,26754,67206,98197,111878,98198,67208,67201,97266,98195,42928,118899,96059,96043,73638,52533,99802,52451,84294,52454,52531,88782,23969,52,25,52532,52439,104461,52440,15238,40995,94351,111888,83372,67209,96568,67121,67199,98194,52446,54418,69199,99943,96394,84295,69178,99795,84287,52447,69143,13930,117980,95937,96130,97095,108265,75241,75251,75272,36431,38070,3121,39990,11418,69177,38449,39991,118077,21526,74917,45637,56221,5547,45077,50175,31166,105300,57552,105381,63118,95332,82886,7625,6182,105893,82886,37101,106002,106021,14285,11793,91450,86999,91451,91454,91011,91035,93990,118209,65790,69266,69274,24207,67542,22406,21833,70926,70541,73619,41496,47456,37232,37611,44925,47454,54752,118206,121971,118205,118202,118208,118207,118203,4787,67454,47788,73433,69947,65806,67696,22409,69265,94192,2623,65798,62413,69871,67440,47447,47790,108095,104019,6804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2:00Z</dcterms:created>
  <dc:creator>微软用户</dc:creator>
  <dc:description/>
  <cp:keywords/>
  <dc:language>en-US</dc:language>
  <cp:lastModifiedBy>微软用户</cp:lastModifiedBy>
  <dcterms:modified xsi:type="dcterms:W3CDTF">2013-05-31T11:19:00Z</dcterms:modified>
  <cp:revision>47</cp:revision>
  <dc:subject/>
  <dc:title/>
</cp:coreProperties>
</file>