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保险柜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在正常操作情况下，保险柜出现故障，经咨询保险柜维修员后，维修员表明是电脑板坏了，以及保险柜应急钥匙都需要更换，共需</w:t>
            </w:r>
            <w:r>
              <w:rPr/>
              <w:t>340</w:t>
            </w:r>
            <w:r>
              <w:rPr/>
              <w:t>元维修费。为了保证门店的现金安全，望公司领导尽快处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5-31T11:04:00Z</dcterms:modified>
  <cp:revision>22</cp:revision>
  <dc:subject/>
  <dc:title>   太极大药房公文呈报单</dc:title>
</cp:coreProperties>
</file>