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重庆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1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12</w:t>
      </w:r>
      <w:r>
        <w:rPr>
          <w:color w:val="808000"/>
          <w:sz w:val="18"/>
          <w:szCs w:val="18"/>
        </w:rPr>
        <w:t>日两天买一送一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sz w:val="18"/>
                <w:szCs w:val="18"/>
              </w:rPr>
              <w:t>买一送一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sz w:val="18"/>
                <w:szCs w:val="18"/>
              </w:rPr>
              <w:t>买一送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游戏避孕套系列</w:t>
            </w:r>
            <w:r>
              <w:rPr>
                <w:sz w:val="18"/>
                <w:szCs w:val="18"/>
              </w:rPr>
              <w:t>买一送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千林赠品一板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200</w:t>
      </w:r>
      <w:r>
        <w:rPr>
          <w:sz w:val="24"/>
        </w:rPr>
        <w:t>元以上可免费领取</w:t>
      </w:r>
      <w:r>
        <w:rPr>
          <w:sz w:val="24"/>
        </w:rPr>
        <w:t>69871</w:t>
      </w:r>
      <w:r>
        <w:rPr>
          <w:sz w:val="24"/>
        </w:rPr>
        <w:t>金钱草一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31T07:53:00Z</dcterms:modified>
  <cp:revision>1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