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通达店关于申请变更安全员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原安全员李秀辉已经调离本店，特申请袁文秀为本店安全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5-30T04:18:00Z</dcterms:modified>
  <cp:revision>4</cp:revision>
  <dc:subject/>
  <dc:title>   太极大药房公文呈报单</dc:title>
</cp:coreProperties>
</file>