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9010313529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核工业机电学校（中药制药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51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转正申请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尊敬的各位领导：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沙渠店营业员杨丽，在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正式进入公司，已经快三个月了，很高兴能加入贵公司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能给我一个学习和发展的机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经过这段时间在门店的学习和实践，对药品知识了解很多，药品的功效，药品的摆放位置，药品的搭配和销售技巧，基本的电脑收银，等等学习过程中体会到了很多！让我受益匪浅，所以我很迫切的想加入公司这个大集团里学习，希望公司领导能批准我转正，在以后的工作中我会不段的去学习，努力的工作，谢谢！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51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申请人：杨丽</w:t>
      </w:r>
    </w:p>
    <w:p>
      <w:pPr>
        <w:pStyle w:val="Normal"/>
        <w:ind w:firstLine="295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1-11-23T06:50:00Z</dcterms:modified>
  <cp:revision>8</cp:revision>
  <dc:subject/>
  <dc:title>四川太极大药房连锁有限公司转正考核表</dc:title>
</cp:coreProperties>
</file>