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制定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“安全生产月”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</w:t>
      </w:r>
      <w:r>
        <w:rPr>
          <w:rFonts w:ascii="仿宋_GB2312" w:hAnsi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eastAsia="仿宋_GB2312"/>
          <w:sz w:val="28"/>
          <w:szCs w:val="28"/>
        </w:rPr>
        <w:t xml:space="preserve">、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份是全国安全生产活动月，按照太极集团</w:t>
      </w:r>
      <w:r>
        <w:rPr>
          <w:rFonts w:eastAsia="仿宋_GB2312" w:ascii="仿宋_GB2312" w:hAnsi="仿宋_GB2312"/>
          <w:sz w:val="28"/>
          <w:szCs w:val="28"/>
        </w:rPr>
        <w:t>[2013]768</w:t>
      </w:r>
      <w:r>
        <w:rPr>
          <w:rFonts w:ascii="仿宋_GB2312" w:hAnsi="仿宋_GB2312" w:eastAsia="仿宋_GB2312"/>
          <w:sz w:val="28"/>
          <w:szCs w:val="28"/>
        </w:rPr>
        <w:t xml:space="preserve">号《关于开展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安全生产月”活动的通知》精神，结合我司实际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“安全生产月活动方案”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科学发展观为指导，认真学习贯彻党的十八大精神，以深化“安全生产年”活动，推动实施安全发展战略为主线，以“强化安全基础，推动安全发展”为主题，深入宣传党和国家关于加强安全生产的重大决策部署，普及安全知识，弘扬安全文化，促进安全生产状况持续稳定好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主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强化安全基础，推动安全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活动开展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立“安全生产月”活动领导小组，负责公司安全生产月活动的组织、指挥、监督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彭健、周</w:t>
      </w:r>
      <w:r>
        <w:rPr>
          <w:rFonts w:ascii="仿宋_GB2312" w:hAnsi="仿宋_GB2312" w:eastAsia="仿宋_GB2312"/>
          <w:sz w:val="28"/>
          <w:szCs w:val="28"/>
          <w:lang w:eastAsia="zh-CN"/>
        </w:rPr>
        <w:t>璇</w:t>
      </w:r>
      <w:r>
        <w:rPr>
          <w:rFonts w:ascii="仿宋_GB2312" w:hAnsi="仿宋_GB2312" w:eastAsia="仿宋_GB2312"/>
          <w:sz w:val="28"/>
          <w:szCs w:val="28"/>
        </w:rPr>
        <w:t>、吴晓辉、田玉玲、吴灵莉、蒋国兴、何建菊、汪瑞华、冉杰、彭艳、何建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领导小组办公室设在保卫部，彭健任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成立安全生产检查组：由钟起荣同志任组长，成员：周璇、彭健、张慧，负责指导督促及检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片区要成立以片长任组长的“活动”小组，抓好本片区各门店相关工作的落实，开展宣传，落实安全检查，督促隐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安排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动员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“安全生产月”活动宣传工作。一是认真学习和传达公司“活动”方案，做好登记记录；二是安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药店（旗舰店、五津西路店、都江堰中心店、崇州中心店、西部店）悬挂宣传标语（其宣传标语要拍照发回保卫部备档）。提高宣传力度，营造安全生产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宣传标语由公司统一制作发放（具体由办公室负责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一期安全学习资料（具体由保卫部门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学习培训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安全知识教育培训和安全知识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观看有关“安全生产”相关警示教育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人员疏散演练或灭火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全面排查隐患与整改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隐患排查：各部门、门店要结合防洪防汛、防暑降温和夏季防火工作的相关要求，全面开展安全隐患的排查，要做到横向到边、纵向到底，发现隐患立即彻底整改，同时做好相关登记台账。检查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带压力容器（煎药机）及安全附件、打粉机、切片机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（气）器线路、插头、插座，配电（箱）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工的防护设备，如绝缘手套、绝缘靴、绝缘垫、绝缘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仓库存放的易燃易爆药品：如酒精、双氧水等，①分类、分区、分柜保管；②实行“五双” （即双人收发、双人记帐、双人双锁、双人运输、双人使用）管理；③应有安全周知卡，注明名称、分子式、危险性、禁忌、处置措施等事项；④在显眼位置张贴安全警示牌；⑤有应急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消防设备设施器材的配置完好可用；仓库、经营场所有无遮挡消火栓或者占用防火间距，占用、堵塞、封闭疏散通道、安全出口或者有其他防碍安全疏散行为的；员工不会操作消防器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防电（气）器火灾、防明火措施未按要求执行和落实的，开展每日安全检查不到位、登记不完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贵细药材进、出柜及储存未按五双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现金未按规定时间段存银行或大额现金未转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防盗（联网报警系统钥匙及密码管理、防盗门、窗（玻璃、卷帘门）锁扣装置，以及宿舍安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夏季防洪防汛的预防措施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车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隐患的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出或存在的安全隐患，要及时整改到位，做好相关登记记录。在未完成整改前要落实防范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项检查：在各部门、门店结合相关内容自查的基础上，公司检查组由分管安全的领导带队，开展有针对性的隐患检查及整治工作。车辆安全检查由其车队队长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活动总结及上报阶段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片区根据门店开展情况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形成书面“片区安全活动月工作小结”，报送公司“活动”领导小组办公室（保卫部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于公司开展“活动”总结于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以文件形式上报股份公司“安全生产月”活动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活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开展“活动”中，一是要突出“强化安全基础，推动安全发展”的主题，二是要充分认识到集中开展“安全生产月”活动，对增强员工安全意识、普及企业安全文化的重要性，形成“安全就是效益，安全就是一种价值”的企业安全理念。三是对推进企业标准化建设，提升安全保障能力，达到安全与发展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做到“三贴近”（贴近实际，贴近生活，贴近群众）和“三面向”（面向基层、面向企业、面向职工），结合实际，注重实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结束后，要认真做好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二○一三年五月</w:t>
      </w:r>
      <w:r>
        <w:rPr>
          <w:rFonts w:ascii="仿宋_GB2312" w:hAnsi="仿宋_GB2312" w:eastAsia="仿宋_GB2312"/>
          <w:sz w:val="28"/>
          <w:lang w:eastAsia="zh-CN"/>
        </w:rPr>
        <w:t>三十一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安全生产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活动  方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抄送：重庆桐君阁股份有限公司保卫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31T03:46:3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