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5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卢勇</w:t>
      </w:r>
    </w:p>
    <w:p>
      <w:pPr>
        <w:pStyle w:val="Normal"/>
        <w:spacing w:lineRule="auto" w:line="300" w:before="0" w:after="156"/>
        <w:jc w:val="both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做好汛期防洪、防暑和夏季防火工作的通知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</w:t>
      </w:r>
      <w:r>
        <w:rPr>
          <w:rFonts w:ascii="仿宋_GB2312" w:hAnsi="仿宋_GB2312" w:eastAsia="仿宋_GB2312"/>
          <w:sz w:val="28"/>
          <w:szCs w:val="28"/>
          <w:lang w:eastAsia="zh-CN"/>
        </w:rPr>
        <w:t>门</w:t>
      </w:r>
      <w:r>
        <w:rPr>
          <w:rFonts w:ascii="仿宋_GB2312" w:hAnsi="仿宋_GB2312" w:eastAsia="仿宋_GB2312"/>
          <w:sz w:val="28"/>
          <w:szCs w:val="28"/>
        </w:rPr>
        <w:t>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做好汛期天气带来的</w:t>
      </w:r>
      <w:r>
        <w:rPr>
          <w:rFonts w:ascii="仿宋_GB2312" w:hAnsi="仿宋_GB2312" w:cs="宋体" w:eastAsia="仿宋_GB2312"/>
          <w:sz w:val="28"/>
          <w:szCs w:val="28"/>
        </w:rPr>
        <w:t>有关洪涝、地质灾害、滑坡、车辆交通、火灾等事故隐患，以及防暑降温工作，确保我司员工人身和公司财物安全，现将汛期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一、加强组织领导，落实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成立汛期防洪、防暑和夏季防火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卢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蒋炜、钟起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员：张林全、李坚、杜永红、杨小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下设领导小组办公室（简称防汛办），防汛办设在保卫部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任：钟起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主任：彭健、周</w:t>
      </w:r>
      <w:r>
        <w:rPr>
          <w:rFonts w:ascii="仿宋_GB2312" w:hAnsi="仿宋_GB2312" w:eastAsia="仿宋_GB2312"/>
          <w:sz w:val="28"/>
          <w:szCs w:val="28"/>
          <w:lang w:eastAsia="zh-CN"/>
        </w:rPr>
        <w:t>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员有：吴晓辉、蒋国兴、田玉玲、何建菊、彭艳、吴灵莉、雷骅、汪瑞华、冉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工作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）、组长为汛期防洪、防暑和夏季防火工作第一责任人，全面负责公司内防洪、防暑和防火工作，开展抢险救灾工作的统筹指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、传达、部署有关汛期防洪、防暑和夏季防火工作，通报事态发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负责灾后房屋建筑的检查、审定和损失的统计、上报和理赔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、负责灾后人员安置、安抚和疏导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、防汛办职责：按照领导的部署，全面掌握汛情、灾情和各类动态信息，确保信息畅通；制订救灾预案，安排值班人员，协调各部门人员，车辆调度；组织人员疏散；开展抢险救灾工作及灾后恢复工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各片区及各药店要成立汛期防洪和防火小组，完善工作职责及预案，组织开展抢险救援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各级部门要加强对员工的宣传教育，统一思想，提高安全责任意识，在抓好经营的同时，切实把防火、防汛、防暑降温工作抓紧、抓实、抓好，要明确各自的责任，要将责任分解到柜组、班组以及岗位上，做到一级抓好一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汛期防洪、防暑降温和防火工作部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、做好信息收集，及时发布预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要及时掌握大风、暴雨、酷热等恶劣天气的动向，做好应对措施。防汛办要及时收集、发布相关预警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、抓好汛期防洪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级部门要把防洪工作作为经营管理的大事来抓，要完善应急处置组织保障，在遇紧急情况，及时启动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值班制度和应急救援预案，快速组织人员处置，有效控制事态的发展，要将损失降到最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级部门要积极开展安全隐患的排查，要定期对仓库、办公楼，营业场所、重点要害部位的检查，范围包括有房屋建筑、墙体、坡、堡、坎有无出现裂痕；屋顶排水管道、地下排水沟及时疏通、清障和维护，做好低洼地带上库房的防洪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物流部门要加强对仓库内的安全巡查工作，保证库内药品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信息部在汛期前要做好机房防雷接地和防静电设施的检测，确保网络信息的畅通。遇强烈雷雨天气需要关闭信息系统的，要及时关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对营业场所、库房的门沿、窗户容易飘进雨水的，要提前做好防范，预防夜间强降雨天气。有员工住宿的门店，若地势处于低洼、背靠山坡或斜坡的，在夜间要安排值班人员不定时巡查，发现有漏雨、积水、堵塞等要及时抢修、排除险情，发现有破损、裂缝等危及房屋安全的要及时将人员疏散到安全地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车队要加强运输安全，尽量避开强雷雨天气时间段，同时注意运输途中有设施容易遭雷击的路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保卫部门在汛期要加强对隐患整改的督促落实。值勤班的内保队员要加强对旗舰店内重点部位的巡逻守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办公室要做好防洪抢险救灾物资的储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、做好防暑降温预防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部门、门店要采取有效的防暑降温措施，对在室外高温天气下作业人员（如：公差人员、驾驶员、送货、发展、外销、押运等人员）发放清凉解暑的饮料或药品，以便有效防暑降温，避免外出时发生中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对防暑降温的空调、电（吊）扇要落实专人管理，定期进行维护保养，保证设备的正常运行，同时也要避免长时间或超负荷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夏季气候炎热，是流行病高发期，要加强卫生宣传，抓好饮食卫生、宿舍环境卫生等，做好流行性疾病的预防，如有发现要及时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、做好夏季防火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夏季是用电量的高峰期，也是电（气）器火灾事故的高发期，因此我们更要重视对用火、用电以及电（气）器设备的使用、管理和检查，特别是要做好夜间防火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加强对员工的安全宣传工作，落实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在开展防火安全隐患的排查中，分管领导、各部门、片区片长、门店负责人要亲自抓，安全隐患排查要做到“横向到边，纵向到底”，决不留死角，排查出的隐患要及时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正确使用电器，如空调、煎药机等，要按规定操作。使用前认真检查，如插头、插座是否松动或接触不良，线路是否老化或裸露，设备启动后发烫冒烟或有异常应立即关闭断开电源，要防止因操作不当或短路引发火灾，其次要落实设备的养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门店晚上布防前，要切实抓好店内的隐患排查，该拔的插头必须拔掉，该断电源的，要坚决关闭（报警器、电动卷帘门和冰柜除外）。还要留意被遗弃在店内的可疑物品、包裹等，做好防爆、防恐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各片区要加强对集体宿舍的用电、用气管理与检查，预防火灾、触电和煤气中毒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仓库是防火工作的重点部位之一，要加强库内的防火工作，要严格按照规章制度、工作流程抓好各项安全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车队要加强对车辆的日常保养与检查，要预防车辆高温下自燃事故，不得违反交通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保卫部及各门店安全员要加强对灭火器材、疏散指示、应急照明标志、消防设备等检查，确保各类消防设备设施处于正常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级部门在接到通知后要认真组织学习和传达，并根据相关内容进行一次拉网式安全隐患排查与整治。在汛期出现紧急险情要及时报告，并按照公司制定的处置预案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请各门店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前将汛期前的排查整治情况书面报给片区片长汇总，各片区汇总后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前上报保卫部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公司防汛办将对工作的落实情况进行督查，对工作不到位，措施不得力，造成事故和损失的，将追究相关责任人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</w:rPr>
        <w:t>附件：片区防汛安全检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040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ascii="仿宋_GB2312" w:hAnsi="仿宋_GB2312" w:eastAsia="仿宋_GB2312"/>
          <w:sz w:val="28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eastAsia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_GB2312" w:hAnsi="仿宋_GB2312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</w:rPr>
        <w:t>二○一三年五月</w:t>
      </w:r>
      <w:r>
        <w:rPr>
          <w:rFonts w:ascii="仿宋_GB2312" w:hAnsi="仿宋_GB2312" w:eastAsia="仿宋_GB2312"/>
          <w:sz w:val="28"/>
          <w:lang w:eastAsia="zh-CN"/>
        </w:rPr>
        <w:t>三十一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18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防洪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防暑  防火  通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彭健</w:t>
      </w:r>
      <w:r>
        <w:rPr>
          <w:rFonts w:ascii="黑体" w:hAnsi="黑体" w:eastAsia="黑体"/>
          <w:sz w:val="32"/>
          <w:szCs w:val="32"/>
        </w:rPr>
        <w:t xml:space="preserve">    核对：</w:t>
      </w:r>
      <w:r>
        <w:rPr>
          <w:rFonts w:ascii="黑体" w:hAnsi="黑体" w:eastAsia="黑体"/>
          <w:sz w:val="32"/>
          <w:szCs w:val="32"/>
          <w:lang w:eastAsia="zh-CN"/>
        </w:rPr>
        <w:t>彭健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6:00Z</dcterms:created>
  <dc:creator>雨薇</dc:creator>
  <dc:description/>
  <dc:language>en-US</dc:language>
  <cp:lastModifiedBy>user</cp:lastModifiedBy>
  <dcterms:modified xsi:type="dcterms:W3CDTF">2013-05-31T03:23:42Z</dcterms:modified>
  <cp:revision>10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