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36"/>
          <w:szCs w:val="32"/>
          <w:lang w:val="en-US" w:eastAsia="zh-CN"/>
        </w:rPr>
        <w:t>龙潭西路非药品价签打印，门店</w:t>
      </w:r>
      <w:r>
        <w:rPr>
          <w:b w:val="false"/>
          <w:bCs w:val="false"/>
          <w:sz w:val="36"/>
          <w:szCs w:val="32"/>
          <w:lang w:val="en-US" w:eastAsia="zh-CN"/>
        </w:rPr>
        <w:t>ID545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92832,91451,99290,118551,118553,118563,118552,118565,120188,117774,107847,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117969,117968,70890,105381,95332,57552,59770,118077,5547,53976,8441,105893,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31189,62604,67200,67208,98197,119793,96059,96043,67121,126554,101399,67199,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98196,111878,97152,67205,97266,67201,98198,73636,96576,67206,98195,84295,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83372,73638,68183,111526,114018,112230,114039,2878,52535,22,121258,62663,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108144,108265,50276,24,62945,92206,92205,75271,47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2:35:22Z</dcterms:modified>
  <cp:revision>0</cp:revision>
  <dc:subject/>
  <dc:title>        龙潭西路中药价签打印，门店ID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