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新津五津西路店 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.5.31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   ）         否（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散装胖大海、黄芪大片有虫蛀现象，其他无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胖大海、黄芪，已经将虫蛀的彻底清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李红梅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苟会英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2:00Z</dcterms:created>
  <dc:creator>管理员</dc:creator>
  <dc:description/>
  <cp:keywords/>
  <dc:language>en-US</dc:language>
  <cp:lastModifiedBy>微软用户</cp:lastModifiedBy>
  <dcterms:modified xsi:type="dcterms:W3CDTF">2013-05-31T03:07:00Z</dcterms:modified>
  <cp:revision>3</cp:revision>
  <dc:subject/>
  <dc:title>中药材及中药饮片自查表</dc:title>
</cp:coreProperties>
</file>