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0008,106890,7023,749171,32021,968,118555,69810,50496,50499,105054,112519,43732,7974,41017,2581,2591,728,9083,803,2981,22933,110795,25639,56370,11895,50183,11233,112546,12420,102902,445,1512,19442,39175,1647,69234,108669,115429,72161,108284,59466,67458,11779,1923,263,1207,113391,738,66828,66073,45375,10969,10968,384,82184,38838,62,250,1718,27861,10605,11548,35137,65851,13345,35102,1623,66746,117590,30562,49969,58880,94872,113942,54467,30562,3040,38801,64936,69783,2340,24492,64805,23431,22660,117363,90873,27618,4955,55099,115733,117920,16187,22944,32016,29060,94186,13326,46475,35240,109794,60244,54224,22758,17344,17317,17252,35237,5627,121243,17276,10462,51385,1715,106266,23091,16188,117306,2234,3527,41197,53810,118592,121242,104537,104531,17379,508,15322,1221,30380,2340,23140,57925,5646,34473,11782,66426,93716,11703,623,1471,24796,336,1782,253,2060,706,65506,108027,35094,1187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6:00Z</dcterms:created>
  <dc:creator>微软用户</dc:creator>
  <dc:description/>
  <cp:keywords/>
  <dc:language>en-US</dc:language>
  <cp:lastModifiedBy>微软用户</cp:lastModifiedBy>
  <dcterms:modified xsi:type="dcterms:W3CDTF">2013-05-31T02:46:00Z</dcterms:modified>
  <cp:revision>4</cp:revision>
  <dc:subject/>
  <dc:title/>
</cp:coreProperties>
</file>