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片长会议准备资料模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销售数据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</w:t>
      </w:r>
      <w:r>
        <w:rPr>
          <w:lang w:val="en-US" w:eastAsia="zh-CN"/>
        </w:rPr>
        <w:t>单位：万元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101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70"/>
        <w:gridCol w:w="930"/>
        <w:gridCol w:w="990"/>
        <w:gridCol w:w="1155"/>
        <w:gridCol w:w="1140"/>
        <w:gridCol w:w="1245"/>
        <w:gridCol w:w="1080"/>
        <w:gridCol w:w="1080"/>
        <w:gridCol w:w="1095"/>
      </w:tblGrid>
      <w:tr>
        <w:trPr>
          <w:trHeight w:val="8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销售任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毛利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color w:val="000000"/>
                <w:sz w:val="24"/>
              </w:rPr>
              <w:t>月计划销售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color w:val="000000"/>
                <w:sz w:val="24"/>
              </w:rPr>
              <w:t>月计划毛利销售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color w:val="000000"/>
                <w:sz w:val="24"/>
              </w:rPr>
              <w:t>月实际完成销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color w:val="000000"/>
                <w:sz w:val="24"/>
              </w:rPr>
              <w:t>月实际完成利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color w:val="000000"/>
                <w:sz w:val="24"/>
              </w:rPr>
              <w:t>月销售完成进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任务</w:t>
            </w:r>
            <w:r>
              <w:rPr>
                <w:rFonts w:ascii="宋体" w:hAnsi="宋体" w:cs="宋体"/>
                <w:color w:val="000000"/>
                <w:sz w:val="24"/>
              </w:rPr>
              <w:t>完成进度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府城大道西段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1.3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7.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.57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园大道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.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.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37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天久北巷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.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1.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.6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源北街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.7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.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.7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乐中街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3.5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.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销售任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毛利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color w:val="000000"/>
                <w:sz w:val="24"/>
              </w:rPr>
              <w:t>月计划任务销售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color w:val="000000"/>
                <w:sz w:val="24"/>
              </w:rPr>
              <w:t>月计划毛利销售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color w:val="000000"/>
                <w:sz w:val="24"/>
              </w:rPr>
              <w:t>月实际完成销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color w:val="000000"/>
                <w:sz w:val="24"/>
              </w:rPr>
              <w:t>月实际完成利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color w:val="000000"/>
                <w:sz w:val="24"/>
              </w:rPr>
              <w:t>月销售完成进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计划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任务</w:t>
            </w:r>
            <w:r>
              <w:rPr>
                <w:rFonts w:ascii="宋体" w:hAnsi="宋体" w:cs="宋体"/>
                <w:color w:val="000000"/>
                <w:sz w:val="24"/>
              </w:rPr>
              <w:t>成进度</w:t>
            </w:r>
          </w:p>
        </w:tc>
      </w:tr>
      <w:tr>
        <w:trPr>
          <w:trHeight w:val="88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3.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3.7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.43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二、公司计划</w:t>
      </w:r>
      <w:r>
        <w:rPr>
          <w:lang w:val="en-US" w:eastAsia="zh-CN"/>
        </w:rPr>
        <w:t>40</w:t>
      </w:r>
      <w:r>
        <w:rPr>
          <w:lang w:val="en-US" w:eastAsia="zh-CN"/>
        </w:rPr>
        <w:t>家盈利门店的情况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各片区计划</w:t>
      </w:r>
      <w:r>
        <w:rPr>
          <w:lang w:val="en-US" w:eastAsia="zh-CN"/>
        </w:rPr>
        <w:t>盈利门店的盈利情况怎样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人员是否存在问题（能否把片区小店的熟手调往到盈利门店，保障计划盈利门店盈利）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近段时间销售较差片区存在哪些问题</w:t>
      </w:r>
      <w:r>
        <w:rPr>
          <w:lang w:val="en-US" w:eastAsia="zh-CN"/>
        </w:rPr>
        <w:t>(</w:t>
      </w:r>
      <w:r>
        <w:rPr>
          <w:lang w:val="en-US" w:eastAsia="zh-CN"/>
        </w:rPr>
        <w:t>是否在片区和营运部都不能解决的才报）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近段时间销售较差有哪些措施来解决这些问题？（措施要求不要写空话，要落实到实处）</w:t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0:52Z</dcterms:created>
  <dc:creator>Administrator</dc:creator>
  <dc:description/>
  <dc:language>en-US</dc:language>
  <cp:lastModifiedBy/>
  <dcterms:modified xsi:type="dcterms:W3CDTF">2013-05-31T01:48:03Z</dcterms:modified>
  <cp:revision>0</cp:revision>
  <dc:subject/>
  <dc:title>                                  6月3日片长会议准备资料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