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b/>
          <w:bCs/>
          <w:sz w:val="36"/>
          <w:szCs w:val="32"/>
          <w:lang w:val="en-US" w:eastAsia="zh-CN"/>
        </w:rPr>
        <w:t>成功案例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那天吃过中饭后，由于天气比较炎热店里没有顾客。我们正在理货，这时店里进来一位中年女性，急匆匆走到柜台前叫小妹拿一包金钱草冲剂，然后就准备付钱。这时当班的同事边准备收钱边问那大姐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你用金钱草冲剂是有结石还是清热哦？哎呀，都不是。是解小便的时候痛。同事又问是不是还有尿急，还有一会儿又想解。哎呀，就是。我听别人说金钱草效果好，这不就赶紧来买。你这种情况是尿路有感染光买这不行，这药对一般清下焦热还可以，有感染的话还得另外拿药。不然到后面会腰痛小腹痛甚至解血尿，越来越严重。你这情况要用消炎药加中成药清热利尿的。可用阿奇霉素片消炎针对尿路感染效果好，服用也方便，一次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片一天一次连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天，同时用荡涤灵颗粒专门针对症状尿频尿急尿痛，颗粒制剂吸收快，能快速改善症状。两种药和用标本兼治。安疗程服用。同时多喝水，饮食忌辛辣刺激。（火锅。冒菜。烧烤等）平时裤子穿宽松。最终这位大姐买了阿奇霉素片一盒，荡涤灵颗粒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盒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jc w:val="left"/>
        <w:rPr>
          <w:b/>
          <w:b/>
          <w:bCs/>
          <w:sz w:val="36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Times New Roman"/>
          <w:b/>
          <w:bCs/>
          <w:sz w:val="36"/>
          <w:szCs w:val="32"/>
          <w:lang w:val="en-US" w:eastAsia="zh-CN"/>
        </w:rPr>
        <w:t xml:space="preserve">  </w:t>
      </w:r>
      <w:r>
        <w:rPr>
          <w:b/>
          <w:bCs/>
          <w:sz w:val="36"/>
          <w:szCs w:val="32"/>
          <w:lang w:val="en-US" w:eastAsia="zh-CN"/>
        </w:rPr>
        <w:t>失败案例</w:t>
      </w:r>
    </w:p>
    <w:p>
      <w:pPr>
        <w:pStyle w:val="Normal"/>
        <w:ind w:left="0" w:hanging="0"/>
        <w:jc w:val="left"/>
        <w:rPr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6"/>
          <w:szCs w:val="32"/>
          <w:lang w:val="en-US" w:eastAsia="zh-CN"/>
        </w:rPr>
        <w:t xml:space="preserve">  </w:t>
      </w:r>
    </w:p>
    <w:p>
      <w:pPr>
        <w:pStyle w:val="Normal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9</w:t>
      </w:r>
      <w:r>
        <w:rPr>
          <w:b/>
          <w:bCs/>
          <w:sz w:val="24"/>
          <w:szCs w:val="24"/>
          <w:lang w:val="en-US" w:eastAsia="zh-CN"/>
        </w:rPr>
        <w:t>号晚上快下班的时候，进来两位中年男士，其中一位买普乐安片。经了解患慢性前列腺炎多年。吃过好多药效果都不明显，听说普乐安还可以，就来买试一下。我们就给他推荐太极番茄红素，保护前列腺，提高免疫力。结果他说是保健品，不愿意用。我们又给他介绍得前列腺炎是因为肾气不足需要补肾。补肾益寿胶囊国药准字阴阳双补，还可以调节免疫，胶囊制剂，服用方便，纯中药制剂，安全。针对中老年补肾效果好。一大盒就是一疗程。当时还是挺心动的，结果一问价格就说钱没带够改天再来买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30T11:35:37Z</dcterms:modified>
  <cp:revision>0</cp:revision>
  <dc:subject/>
  <dc:title>                       成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