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1368,45375,66828,361,5243,46289,2221,108027,35094,60438,39899,108833,100716,117550,13952,29355,12089,108868,1850,30563,69756,69415,48622,41017,105054,728,803,9083,557,22597,50493,12716,792,34473,12652,20302,39954,43233,14948,30113,43732,109974,117306,118954,104800,11703,58920,56390,23120,37768,6166,1229,1490,114953,102902,117590,25234,60033,59539,30559,5269,241,32016,1932,31801,45028,115429,58881,113942,94872,108715,11546,11548,86909,106189,118740,39583,111824,23177,14339,11551,35137,10619,1366,37755,97645,62604,108284,16321,106116,59466,67458,120359,74713,39247,39683,47683,1846,1836,1949,41077,103185,22597,3040,37050,49969,105146,14438,109794,2388,60244,24032,42642,17264,109490,16187,54212,117920,99440,120,17313,53956,96677,117363,16634,121243,19946,106912,17369,968,43015,5270,14737,11622,41197,39495,55099,49639,17309,30404,89089,6915,9812,1227,1952,1782,54357,66426,38801,57925,117782,64952,41021,67758,17214,69783,45184,28652,54467,35102,118592,2622,944,74216,120008,864,118555,122009,117599,32021,952,69810,41116,16147,120120,30902,83782,58138,118408,8514,34023,104531,121242,104537,115733,21591,1570,1265,2060,38768,17317,16187,13339,17315,36163,66789,23761,35548,67031,39518,23599,1520,47245,28084,18354,30286,3485,106266,3527,1228,40265,46833,28287,25375,50546,2260,98,517,91699,3165,1102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2:00Z</dcterms:created>
  <dc:creator>微软用户</dc:creator>
  <dc:description/>
  <cp:keywords/>
  <dc:language>en-US</dc:language>
  <cp:lastModifiedBy>微软用户</cp:lastModifiedBy>
  <dcterms:modified xsi:type="dcterms:W3CDTF">2013-05-30T09:12:00Z</dcterms:modified>
  <cp:revision>2</cp:revision>
  <dc:subject/>
  <dc:title>41368,45375,66828,361,5243,46289,2221,108027,35094,60438,39899,108833,100716,117550,13952,29355,12089,108868,1850,30563,69756,69415,48622,41017,105054,728,803,9083,557,22597,50493,12716,792,34473,12652,20302,39954,43233,14948,30113,43732,109974,117306,11</dc:title>
</cp:coreProperties>
</file>