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7206,67208,65389,67200,73638,111888,67205,96043,96059,118899,119793,73636,98198,104461,68183,111526,52451,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4295,69143,54418,68049,101399,43165,69266,54752,24207,69871,47456,73433,99949,67436,21833,69951,67440,22383,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7542,23351,69265,67454,22409,73543,94192,69947,69274,67696,97556,97552,97551,69777,70676,70926,86005,68312,110260,81551,37232,47453,47450,47452,22623,114881,118206,67415,118209,93990,121971,118208,118207,118202,118205,91451,65791,91450,28995,31189,45637,118077,105381,119410,119413,119411,119406,95332,57552,4552,100431,10447,82886,105893,104157,12398,107818,108828,11520,110250,117968,36922,108141,118551,118564,108669,30714,75250,75272,90132,50276,46442,15315,2899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3:00Z</dcterms:created>
  <dc:creator>微软用户</dc:creator>
  <dc:description/>
  <cp:keywords/>
  <dc:language>en-US</dc:language>
  <cp:lastModifiedBy>微软用户</cp:lastModifiedBy>
  <dcterms:modified xsi:type="dcterms:W3CDTF">2013-05-30T08:53:00Z</dcterms:modified>
  <cp:revision>2</cp:revision>
  <dc:subject/>
  <dc:title>67206,67208,65389,67200,73638,111888,67205,96043,96059,118899,119793,73636,98198,104461,68183,111526,52451,</dc:title>
</cp:coreProperties>
</file>