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制作中医宣传牌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为达到宣传中医馆的效果，提升中药馆档次。进一步中药销售增量，特向公司领导申请安装中医馆牌匾。费用为</w:t>
            </w:r>
            <w:r>
              <w:rPr/>
              <w:t>500</w:t>
            </w:r>
            <w:r>
              <w:rPr/>
              <w:t>元整（大写：伍佰元整）。忘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2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5-30T08:32:00Z</dcterms:modified>
  <cp:revision>2</cp:revision>
  <dc:subject/>
  <dc:title>   太极大药房公文呈报单</dc:title>
</cp:coreProperties>
</file>