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莉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都江堰店店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sz w:val="28"/>
          <w:szCs w:val="28"/>
        </w:rPr>
        <w:t>易庭丽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中专学历，现任四川太极大药房连锁有限公司重庆路店店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sz w:val="28"/>
          <w:szCs w:val="28"/>
        </w:rPr>
        <w:t>王美容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奎光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窦潘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吴纯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外北街店店长。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8:00Z</dcterms:created>
  <dc:creator>user</dc:creator>
  <dc:description/>
  <cp:keywords/>
  <dc:language>en-US</dc:language>
  <cp:lastModifiedBy>微软用户</cp:lastModifiedBy>
  <dcterms:modified xsi:type="dcterms:W3CDTF">2013-05-30T07:25:00Z</dcterms:modified>
  <cp:revision>3</cp:revision>
  <dc:subject/>
  <dc:title>都江堰片区团支部候选人简历</dc:title>
</cp:coreProperties>
</file>