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滨江东路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5.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有（请注明详细质量情况）有，浮小麦、薏苡仁、稻芽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虫蛀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。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太阳晒，停止虫蛀药材销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张莉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罗敏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5-30T06:42:00Z</dcterms:modified>
  <cp:revision>55</cp:revision>
  <dc:subject/>
  <dc:title/>
</cp:coreProperties>
</file>