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东大街店租住员工宿舍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龙泉大面镇店员工因新来了一个实习生住宿床铺不够，需一个上下铺。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8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3-05-30T06:28:00Z</dcterms:modified>
  <cp:revision>2</cp:revision>
  <dc:subject/>
  <dc:title>   太极大药房公文呈报单</dc:title>
</cp:coreProperties>
</file>