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40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;SimSun" w:hAnsi="宋体;SimSun"/>
          <w:color w:val="FF0000"/>
          <w:sz w:val="18"/>
          <w:szCs w:val="18"/>
        </w:rPr>
        <w:t>首次报告□</w:t>
      </w:r>
      <w:r>
        <w:rPr>
          <w:rFonts w:ascii="宋体;SimSun" w:hAnsi="宋体;SimSun"/>
          <w:sz w:val="18"/>
          <w:szCs w:val="18"/>
        </w:rPr>
        <w:t xml:space="preserve">        跟踪报告□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18"/>
          <w:szCs w:val="18"/>
        </w:rPr>
        <w:t>报告类型：新的□  严重□</w:t>
      </w:r>
      <w:r>
        <w:rPr>
          <w:rFonts w:ascii="宋体;SimSun" w:hAnsi="宋体;SimSun"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一般□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/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生产企业□个人□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/>
        <w:t xml:space="preserve"> 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梁正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55865125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因牙龈疼痛服用人工牛黄甲硝唑后过敏反应，口腔及阴囊阴茎起泡红肿，四肢红肿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成都市第六人民医院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92710</wp:posOffset>
                      </wp:positionV>
                      <wp:extent cx="635" cy="39624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7.3pt" to="291.05pt,38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服用过布洛芬甲硝唑过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color w:val="FF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饮酒史□  妊娠期□  肝病史□  肾病史□ 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过敏史□</w:t>
            </w:r>
            <w:r>
              <w:rPr>
                <w:rFonts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402338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宝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口服了两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点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长智齿牙龈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服用人工牛黄甲硝唑过敏反应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患者因长智齿牙龈疼痛服用了两粒人工牛黄甲硝唑，半小时后就开始有过敏反应：嘴唇周围及下身瘙痒。随即到医院输液治疗，所用药物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葡萄糖酸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+</w:t>
            </w:r>
            <w:r>
              <w:rPr>
                <w:sz w:val="18"/>
                <w:szCs w:val="18"/>
              </w:rPr>
              <w:t>地塞米松。当天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半输完液后有点好感，但到第二天早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过又开始瘙痒，并且嘴唇口腔和阴囊阴茎都出现起泡红肿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带患者到成都市第六人民医院检查处理。医生确定患者为高敏体质，这次因服用人工牛黄甲硝唑导致又一次过敏。然后打了一针强的松，开具了口服药物：构地氯雷他定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盐酸依巴斯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强的松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漱口水。患者在家静养，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口服药已经服完，现在红肿已经消退，只是起泡的地方还是破皮了，还很疼痛，今天又让患者去成都市第六人民医院继续治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还未痊愈，红肿已经消失，但起泡的地方还在破皮，嘴皮及周围颜色加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</w:t>
            </w:r>
            <w:r>
              <w:rPr>
                <w:color w:val="FF0000"/>
                <w:sz w:val="18"/>
                <w:szCs w:val="18"/>
              </w:rPr>
              <w:t>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982034406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营业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但燕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7:00Z</dcterms:created>
  <dc:creator>质保部专用</dc:creator>
  <dc:description/>
  <cp:keywords/>
  <dc:language>en-US</dc:language>
  <cp:lastModifiedBy>微软用户</cp:lastModifiedBy>
  <dcterms:modified xsi:type="dcterms:W3CDTF">2013-05-30T05:50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