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锦江区楠丰路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</w:t>
      </w:r>
      <w:r>
        <w:rPr>
          <w:b/>
          <w:sz w:val="28"/>
          <w:szCs w:val="28"/>
        </w:rPr>
        <w:t>ID:546</w:t>
      </w:r>
    </w:p>
    <w:p>
      <w:pPr>
        <w:pStyle w:val="Normal"/>
        <w:rPr/>
      </w:pPr>
      <w:r>
        <w:rPr>
          <w:b/>
          <w:sz w:val="28"/>
          <w:szCs w:val="28"/>
        </w:rPr>
        <w:t>需打印的药品价签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75,115733,23454,108284,10773,43552,2221,66828,58381,18201,11548,109422,105054,65956,20580,45298,30113,23396,6124,10636,35137,1779,19559,1949,47683,1946,2329,8351,56680,118954,114006,84647,69091,2498,41011,1335,1225,37050,49970,41077,35101,38127,39954,58881,65506,1539,43233,18480,108027,35094,26023,11590,74917,2995,1255,4912,110795,9211,60033,117550,1912,11233,65072,26023,11464,31394,1544,108715,12862,99213,108715,11546,27861,69756,26008,40393,8425,26411,63648,118555,5885,38836,31208,50160,32021,104531,1990,1490,19442,121242,14566,120008,1912,890,31474,104800,8078,46835,668,109490,17252,1221,48309,117782,57925,66426,24796,37943,16185,42641,10231,39624,6406,7777,3594,16738,299,2070,24809,118055,17362,117610,9156,17382,42781,968,17327,64675,59150,16672,117363,54352,67458,2999,17317,47022,54224,89117,14438,66828,105146,2141,117372,3292,117301,45774,55099,45479,10967,117920,106266,1527,660,2644,30692,2240,58880,508,69234,89089,1466,3248,3697,46836,41077,2018,263,2060,58138,2624,1471,69239,15066,4753,11779,11159,12026,1818,30351,30352,81427,90181,738,11998,27176,118740,1982,1985,74054,90182,90183,104436,10445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我们店星期三来货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，帮我们放到仓库，随货一起发下来哈。谢谢</w:t>
      </w:r>
      <w:r>
        <w:rPr>
          <w:b/>
          <w:sz w:val="32"/>
          <w:szCs w:val="32"/>
        </w:rPr>
        <w:t>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6:00Z</dcterms:created>
  <dc:creator>微软用户</dc:creator>
  <dc:description/>
  <cp:keywords/>
  <dc:language>en-US</dc:language>
  <cp:lastModifiedBy>微软用户</cp:lastModifiedBy>
  <dcterms:modified xsi:type="dcterms:W3CDTF">2013-05-30T06:03:00Z</dcterms:modified>
  <cp:revision>15</cp:revision>
  <dc:subject/>
  <dc:title/>
</cp:coreProperties>
</file>