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锦江区楠丰路店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门店</w:t>
      </w:r>
      <w:r>
        <w:rPr>
          <w:b/>
          <w:sz w:val="28"/>
          <w:szCs w:val="28"/>
        </w:rPr>
        <w:t>ID:54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需打印的非药品价签</w:t>
      </w:r>
      <w:r>
        <w:rPr>
          <w:b/>
          <w:sz w:val="28"/>
          <w:szCs w:val="28"/>
        </w:rPr>
        <w:t>ID</w:t>
      </w:r>
      <w:r>
        <w:rPr>
          <w:b/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1258,98195,96059,96043,42928,67121,52423,104461,49780,118899,73638,67201,119793,98198,67206,96576,67208,52454,54418,52533,52446,113685,52444,52439,52440,117774,117776,117775,118207,118205,118202,121971,118209,118206,91450,118208,93990,99137,118077,121619,119413,119411,119410,60835,46276,115432,115437,36345,6182,85359,43165,118113,110250,117968,117969,108095,62663,30714,10714,75251,75271,25881,23969,24,12398,11418,953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b/>
          <w:sz w:val="32"/>
          <w:szCs w:val="32"/>
        </w:rPr>
        <w:t>我们店星期三来货（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号），帮我们放到仓库，随货一起发下来哈。谢谢</w:t>
      </w:r>
      <w:r>
        <w:rPr>
          <w:b/>
          <w:sz w:val="32"/>
          <w:szCs w:val="32"/>
        </w:rPr>
        <w:t>!!!!!!!!!!!!!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5:11:00Z</dcterms:created>
  <dc:creator>微软用户</dc:creator>
  <dc:description/>
  <cp:keywords/>
  <dc:language>en-US</dc:language>
  <cp:lastModifiedBy>微软用户</cp:lastModifiedBy>
  <dcterms:modified xsi:type="dcterms:W3CDTF">2013-05-30T05:24:00Z</dcterms:modified>
  <cp:revision>26</cp:revision>
  <dc:subject/>
  <dc:title/>
</cp:coreProperties>
</file>