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泰店药品价签</w:t>
      </w:r>
    </w:p>
    <w:p>
      <w:pPr>
        <w:pStyle w:val="Normal"/>
        <w:rPr/>
      </w:pPr>
      <w:r>
        <w:rPr/>
        <w:t>58880,34023,120120,31788,1984,110835,48726,118555,100634,117597,120008,32021,20322,40327,98915,117654,31263,2596,28623,3200,862,50697,35530,50539,1818,11159,26082,10447,69810,59178,45375,48746,64805,12448,50287,1779,108027,69234,98933,113941,74899,46289,84545,84546,10968,10969,4821,43233,39954,86684,101087,17045,59466,12472,102689,1367,59973,92063,9083,14557,43732,109974,115821,105054,44651,65956,1401,58375,35930,110795,49931,10367,241,117255,117590,117306,102902,59539,26043,95464,82446,23350,53952,15615,58920,50345,60033,25234,74237,118954,56370,11547,11548,34473,117782,102356,2026,60244,109490,21591,100718,112545,118055,105146,14438,54224,3073,10396,72161,109794,49939,114497,121619,106912,13590,50399,16188,56484,54351,53784,968,43015,118592,69805,47022,47882,104800,23894,106206,54357,28247,115337,69783,66426,41021,270,117363,118910,117371,96677,117610,101084,57501,42641,30339,39221,39048,1290,119412,50165,82751,43946,118078,99440,15307,17267,117920,55099,49186,69315,22431,50163,39507,39498,71801,40880,38801,50163,92623,10462,50431,53810,109427,57925,24009,36094,45106,32625,30332,39234,118239,4701156370,118954,58920,60033,25234,24237,50345,95937,26008,26043,15616,95464,23350,82446,75245,117372,12360,40696,6406,35082,118909,171,50400,1383,332,19946,16634,45754,59706,11467,1473,233,14737,40389,18354,1715,31770,119115,101009,41197,689,234,15609,311,86231,50161,53808,26782,6451,83324,2119,23192,31311,44724,10467,4838,19608,67610,6225,66158,54409,9855,42730,58138,3040,22597,30562,35102,49969,58880,1846,47683,47830,38127,113942,69234,43781,17362,11798,53781,109590,28287,23120,953,94872,10773,384,2754,31358,4982,41017,10594,12420,11779,18703,49990,156,82,23047,10446,13335,2581,31264,786,2250,2049,43214,11655,1381,10605,63466,154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2:00Z</dcterms:created>
  <dc:creator>微软用户</dc:creator>
  <dc:description/>
  <cp:keywords/>
  <dc:language>en-US</dc:language>
  <cp:lastModifiedBy>微软用户</cp:lastModifiedBy>
  <dcterms:modified xsi:type="dcterms:W3CDTF">2013-05-29T05:39:00Z</dcterms:modified>
  <cp:revision>24</cp:revision>
  <dc:subject/>
  <dc:title/>
</cp:coreProperties>
</file>