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泰店商品价签</w:t>
      </w:r>
    </w:p>
    <w:p>
      <w:pPr>
        <w:pStyle w:val="Normal"/>
        <w:rPr/>
      </w:pPr>
      <w:r>
        <w:rPr/>
        <w:t>82037,68097,47131,66228,115437,101088,105893,6182,59770,118077,26991,28282,119451,45637,110516,82886,63118,105300,19623,57552,120188,101399,105381,95332,119410,119411,119406,119413,52439,104461,88782,63026,84295,84287,99795,52533,52438,67178,52453,52446,69199,96394,69143,60816,54418,52454,68184,69187,99943,52451,52447,121258,118206,121971,118202,118205,25391,99802,96073,67200,119793,67204,118899,97266,68049,110703,2878,110702,110701,113356,60586,117969,10714,50276,110250,117968,117969,108832,22970,92834,85837,111976,112468,72208,99566,114018,93990,118209,104157,52532,118113,36345,75251,118207,118208,12398,11818,92206,99746,8441,97266,118899,83372,67209,73674,67207,67205,97152,98193,67121,98195,96059,98196,96043,67204,96568,73636,67199,111878,42928,98198,119793,67208,96576,6720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6:00Z</dcterms:created>
  <dc:creator>微软用户</dc:creator>
  <dc:description/>
  <cp:keywords/>
  <dc:language>en-US</dc:language>
  <cp:lastModifiedBy>微软用户</cp:lastModifiedBy>
  <dcterms:modified xsi:type="dcterms:W3CDTF">2013-05-27T01:41:00Z</dcterms:modified>
  <cp:revision>8</cp:revision>
  <dc:subject/>
  <dc:title/>
</cp:coreProperties>
</file>