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2013 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通达店申请变更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工作需要，原质管员付曦已调离我店，特申请刘丽为本店质管员，望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通达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丹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17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3-05-30T04:18:00Z</dcterms:modified>
  <cp:revision>3</cp:revision>
  <dc:subject/>
  <dc:title>   太极大药房公文呈报单</dc:title>
</cp:coreProperties>
</file>