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3248,115733,59486,1273,120359,18480,12652,1645,108835,57318,74914,30506,110795,50183,25234,160033,8425,56680,11703,104800,58392,9857,118954,56370,58920,50173,1544,55143,63746,37629,107426,115088,29781,94872,108715,111824,1646,53611,7987,112519,105054,109974,116,9314,71671,38461,102907,117590,59539,1730,14569,14768,2505,27394,43168,10968,84546,84545,118248,118251,110207,65506,118740,94918,30283,30902,120120,25940,5829,26411,44425,46433,60203,43793,32021,46835,50112,47174,17294,1984,25939,957,1663,120008,114940,31012,35228,7027,104531,63648,85896,41077,37050,58880,41583,49969,35101,35102,37803,54467,113942,33957,95043,47830,35100,3040,49970,31903,12716,30562,38127,3702,108284,2384,49942,50400,18235,6406,108479,37225,64805,29048,31178,8031,39709,1239,10776,29205,13613,49804,66067,60244,84349,2331,722,4955,2242,12143,3641,101009,35240,8481,30340,75435,117306,18354,42767,55099.59706,1527,49523,6915,2234,106266,16483,100716,54359,89960,54434,66426,115337,42772,51650,40400,39618,54357,336,24492,19398,36939,42641,35527,57501,40180,17023,5628,72966,2015,39708,43207,3628,38804,69334,1965,15308,66643,89,304,117782,28247,78,13245,253,5884,14566,11464,1471,17362,34473,2155,17020,106912,100700,118592,34014,121242,104537,108027,17327,9999,17301,11968,117920,17379,66165,83600,11813,30332,19608,3662,23896,39495,40989,99440,49186,53771,73107,60212,23895,72942</w:t>
      </w:r>
    </w:p>
    <w:p>
      <w:pPr>
        <w:pStyle w:val="Normal"/>
        <w:rPr/>
      </w:pPr>
      <w:r>
        <w:rPr/>
        <w:t>保健品</w:t>
      </w:r>
    </w:p>
    <w:p>
      <w:pPr>
        <w:pStyle w:val="Normal"/>
        <w:rPr/>
      </w:pPr>
      <w:r>
        <w:rPr/>
        <w:t>43735,53668,103562,31189,118206,98237,98197,67206,52439,52440,104461,101399,75272,101089,67200,93990,100431,118209,98198,97266,119793,67121,96043,52447,108669,52532,84287,,54418,69199,105504,60816,67205,83372,68049,91451,15238,121971,113538,31165,30939,6182,82886,105893,104159,118202,60586,50240,96059,73636,42915,52454,997950,52541,69178,88782,52446,68184,99943,96394,52531,117774,117775,118113,22970,62663,118208,118207,118205,68467,110877,106021,106022,99183,117776</w:t>
      </w:r>
    </w:p>
    <w:p>
      <w:pPr>
        <w:pStyle w:val="Normal"/>
        <w:rPr/>
      </w:pPr>
      <w:r>
        <w:rPr/>
        <w:t>中药</w:t>
      </w:r>
    </w:p>
    <w:p>
      <w:pPr>
        <w:pStyle w:val="Normal"/>
        <w:rPr/>
      </w:pPr>
      <w:r>
        <w:rPr/>
        <w:t>54740,86208,74402,74291,86520,86006,83152,74400,104796,47788,41495,99951,67440,22409,67667,93487,47790,69266,69951,25542,65798.28995,47787,24207,65791,73433,54752,21833,94192,65806,22383,67542,67454,47447,47456,65790,65980.93496,48896,28303,37231,27030,93497,14558,99949,48937,22406,54753,97549,97551,975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8:00Z</dcterms:created>
  <dc:creator>微软用户</dc:creator>
  <dc:description/>
  <cp:keywords/>
  <dc:language>en-US</dc:language>
  <cp:lastModifiedBy>微软用户</cp:lastModifiedBy>
  <dcterms:modified xsi:type="dcterms:W3CDTF">2013-05-30T03:43:00Z</dcterms:modified>
  <cp:revision>34</cp:revision>
  <dc:subject/>
  <dc:title/>
</cp:coreProperties>
</file>