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14,126554,122653,10531,5547,118077,7625,82886,105893,32003,95332,57552,104157,84295,119793,60571,108142,84573,104007,91011,101399,62945,45072,88091,68183,98581,111526,115431,1154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微软用户</dc:creator>
  <dc:description/>
  <cp:keywords/>
  <dc:language>en-US</dc:language>
  <cp:lastModifiedBy>微软用户</cp:lastModifiedBy>
  <dcterms:modified xsi:type="dcterms:W3CDTF">2013-05-30T03:11:00Z</dcterms:modified>
  <cp:revision>5</cp:revision>
  <dc:subject/>
  <dc:title/>
</cp:coreProperties>
</file>