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634,32021,26560,48726,9955,23120,15124,40806,1490,236,14636,37768,25466,2260,37435,293,22973,2032,1219,44903,30559,19442,120120,28287,40883,50495,953,1969,828,11979,50399,43233,48746,11546,38422,106310,66828,1425,10605,16586,2585,15613,40879,35548,53771,108669,1512,20293,1628,12420,1850,14566,14948,2298,1440,41017,2581,728,1300,70,98,50649,14684,803,36299,3124,54351,56484,955,33774,660,31371,49990,1243,120359,32909,1761,39449,39536,3527,38249,54408,49523,16632,1527,53781,26748,25307,508,42685,17287,35548,88771,39260,69963,36163,15613,40879,82,340,88744,40402,53946,11206,11348,66828,62,6982,2221,2223,1220,1312,1674,55776,44470,17428,29499,47499,7946,17281,13293,25808,39221,40982,64040,39400,47118,171,39399,22647,30339,17277,39275,40987,23977,101084,29124,4760,28247,48309,7919,57925,41087,29710,5282,40265,10352,14499,261,40702,2060,552,108092,1340,63464,1952,53851,89089,40106,2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43:00Z</dcterms:created>
  <dc:creator>微软用户</dc:creator>
  <dc:description/>
  <cp:keywords/>
  <dc:language>en-US</dc:language>
  <cp:lastModifiedBy>微软用户</cp:lastModifiedBy>
  <dcterms:modified xsi:type="dcterms:W3CDTF">2013-05-30T03:49:00Z</dcterms:modified>
  <cp:revision>7</cp:revision>
  <dc:subject/>
  <dc:title/>
</cp:coreProperties>
</file>