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租赁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租方（甲方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方（乙方）：四川太极大药房连锁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的基础上，就乙方承租甲方房屋事宜，经协商一致，订立本合同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屋的坐落、面积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甲方提供租赁的房屋位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都江堰市奎光路中段</w:t>
      </w:r>
      <w:r>
        <w:rPr>
          <w:rFonts w:cs="宋体;SimSun" w:ascii="宋体;SimSun" w:hAnsi="宋体;SimSun"/>
          <w:sz w:val="28"/>
          <w:szCs w:val="28"/>
          <w:u w:val="single"/>
        </w:rPr>
        <w:t>256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58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房屋建筑面积约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7.3 </w:t>
      </w:r>
      <w:r>
        <w:rPr>
          <w:rFonts w:ascii="宋体;SimSun" w:hAnsi="宋体;SimSun" w:cs="宋体;SimSun"/>
          <w:sz w:val="28"/>
          <w:szCs w:val="28"/>
        </w:rPr>
        <w:t>㎡，甲方保证该房屋无物权争议和任何权利负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租赁期限、用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租赁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 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租赁房屋用途：乙方用于经营</w:t>
      </w:r>
      <w:r>
        <w:rPr>
          <w:rFonts w:ascii="宋体;SimSun" w:hAnsi="宋体;SimSun" w:cs="宋体;SimSun"/>
          <w:sz w:val="28"/>
          <w:szCs w:val="28"/>
          <w:u w:val="single"/>
        </w:rPr>
        <w:t>药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租赁费用及支付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前两年租金为</w:t>
      </w:r>
      <w:r>
        <w:rPr>
          <w:rFonts w:cs="宋体;SimSun" w:ascii="宋体;SimSun" w:hAnsi="宋体;SimSun"/>
          <w:sz w:val="28"/>
          <w:szCs w:val="28"/>
          <w:u w:val="single"/>
        </w:rPr>
        <w:t>4584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大写人民币</w:t>
      </w:r>
      <w:r>
        <w:rPr>
          <w:rFonts w:ascii="宋体;SimSun" w:hAnsi="宋体;SimSun" w:cs="宋体;SimSun"/>
          <w:sz w:val="28"/>
          <w:szCs w:val="28"/>
          <w:u w:val="single"/>
        </w:rPr>
        <w:t>肆仟伍佰捌拾肆</w:t>
      </w:r>
      <w:r>
        <w:rPr>
          <w:rFonts w:ascii="宋体;SimSun" w:hAnsi="宋体;SimSun" w:cs="宋体;SimSun"/>
          <w:sz w:val="28"/>
          <w:szCs w:val="28"/>
        </w:rPr>
        <w:t>元整），从第三年起租金在上一年的租金基础上逐年递增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，即第三年租金为</w:t>
      </w:r>
      <w:r>
        <w:rPr>
          <w:rFonts w:cs="宋体;SimSun" w:ascii="宋体;SimSun" w:hAnsi="宋体;SimSun"/>
          <w:sz w:val="28"/>
          <w:szCs w:val="28"/>
        </w:rPr>
        <w:t>4950.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大写人民币</w:t>
      </w:r>
      <w:r>
        <w:rPr>
          <w:rFonts w:ascii="宋体;SimSun" w:hAnsi="宋体;SimSun" w:cs="宋体;SimSun"/>
          <w:sz w:val="28"/>
          <w:szCs w:val="28"/>
          <w:u w:val="single"/>
        </w:rPr>
        <w:t>肆仟玖佰伍拾元零柒角</w:t>
      </w:r>
      <w:r>
        <w:rPr>
          <w:rFonts w:ascii="宋体;SimSun" w:hAnsi="宋体;SimSun" w:cs="宋体;SimSun"/>
          <w:sz w:val="28"/>
          <w:szCs w:val="28"/>
        </w:rPr>
        <w:t>整），第肆年租金为</w:t>
      </w:r>
      <w:r>
        <w:rPr>
          <w:rFonts w:cs="宋体;SimSun" w:ascii="宋体;SimSun" w:hAnsi="宋体;SimSun"/>
          <w:sz w:val="28"/>
          <w:szCs w:val="28"/>
        </w:rPr>
        <w:t>5346.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大写人民币</w:t>
      </w:r>
      <w:r>
        <w:rPr>
          <w:rFonts w:ascii="宋体;SimSun" w:hAnsi="宋体;SimSun" w:cs="宋体;SimSun"/>
          <w:sz w:val="28"/>
          <w:szCs w:val="28"/>
          <w:u w:val="single"/>
        </w:rPr>
        <w:t>伍仟叁佰肆拾陆元捌角</w:t>
      </w:r>
      <w:r>
        <w:rPr>
          <w:rFonts w:ascii="宋体;SimSun" w:hAnsi="宋体;SimSun" w:cs="宋体;SimSun"/>
          <w:sz w:val="28"/>
          <w:szCs w:val="28"/>
        </w:rPr>
        <w:t>整），第伍年租金为</w:t>
      </w:r>
      <w:r>
        <w:rPr>
          <w:rFonts w:cs="宋体;SimSun" w:ascii="宋体;SimSun" w:hAnsi="宋体;SimSun"/>
          <w:sz w:val="28"/>
          <w:szCs w:val="28"/>
        </w:rPr>
        <w:t>5774.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大写人民币</w:t>
      </w:r>
      <w:r>
        <w:rPr>
          <w:rFonts w:ascii="宋体;SimSun" w:hAnsi="宋体;SimSun" w:cs="宋体;SimSun"/>
          <w:sz w:val="28"/>
          <w:szCs w:val="28"/>
          <w:u w:val="single"/>
        </w:rPr>
        <w:t>伍仟柒佰柒拾肆元伍角</w:t>
      </w:r>
      <w:r>
        <w:rPr>
          <w:rFonts w:ascii="宋体;SimSun" w:hAnsi="宋体;SimSun" w:cs="宋体;SimSun"/>
          <w:sz w:val="28"/>
          <w:szCs w:val="28"/>
        </w:rPr>
        <w:t xml:space="preserve">整）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支付方式：房租</w:t>
      </w:r>
      <w:r>
        <w:rPr>
          <w:rFonts w:ascii="宋体;SimSun" w:hAnsi="宋体;SimSun" w:cs="宋体;SimSun"/>
          <w:sz w:val="28"/>
          <w:szCs w:val="28"/>
          <w:u w:val="single"/>
        </w:rPr>
        <w:t>半年</w:t>
      </w:r>
      <w:r>
        <w:rPr>
          <w:rFonts w:ascii="宋体;SimSun" w:hAnsi="宋体;SimSun" w:cs="宋体;SimSun"/>
          <w:sz w:val="28"/>
          <w:szCs w:val="28"/>
        </w:rPr>
        <w:t>支付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本合同签订当日，原乙方向甲方支付的履约保证金</w:t>
      </w:r>
      <w:r>
        <w:rPr>
          <w:rFonts w:cs="宋体;SimSun" w:ascii="宋体;SimSun" w:hAnsi="宋体;SimSun"/>
          <w:sz w:val="28"/>
          <w:szCs w:val="28"/>
        </w:rPr>
        <w:t>5000.00</w:t>
      </w:r>
      <w:r>
        <w:rPr>
          <w:rFonts w:ascii="宋体;SimSun" w:hAnsi="宋体;SimSun" w:cs="宋体;SimSun"/>
          <w:sz w:val="28"/>
          <w:szCs w:val="28"/>
        </w:rPr>
        <w:t>元（大写人民币：伍仟元整）自动转为本租赁合同的履约保证金，乙方不再另行支付履约保证金，在合同期满后，甲方应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将保证金全额无息退还给乙方，若乙方有违约行为的，甲方将有权不予退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租赁期间由乙方经营产生的水、电费、物管、电视、网络等费用由乙方自行交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双方权利与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甲方有权检查乙方所使用房屋及附属设施是否完好，如因乙方损坏，乙方应予以赔偿或修复原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租赁期内，除本合同约定条款外，甲方不得以其他任何形式（违约除外）或理由收回该房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合同期内，若该房屋的天花板、墙面出现渗水、漏水等情况，甲方应立即修复。如因修复不及时或未修复完好造成乙方货品、经营出现损失的，甲方应予以赔偿乙方所有损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甲方应保证该房屋具备水、电、电话、光纤等基本设施，如有不具备的，甲方应主动向相关部门申请到位，相关费用由甲方承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乙方经营范围应符合相关法律、法规及规范性法律文件、政策规定。若从事违法经营，相关法律责任由乙方自行承担，与甲方无关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乙方应根据合同规定按时交纳租金及经营产生的相关费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乙方应合理使用租赁房屋及其附属设施。如因使用不当造成房屋及设施损坏的，乙方应立即修复及赔偿损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乙方需要对房屋进行装修，不得对甲方房屋造成损害，否则应承担赔偿责任，装修如需要改变房屋结构的，应遵守相关法律法规和小区物业规定，办理装修所需手续，相关费用由乙方自行承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甲、乙双方应在租赁期满三个月前通知对方是否续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0</w:t>
      </w:r>
      <w:r>
        <w:rPr>
          <w:rFonts w:ascii="宋体;SimSun" w:hAnsi="宋体;SimSun" w:cs="宋体;SimSun"/>
          <w:sz w:val="28"/>
          <w:szCs w:val="28"/>
        </w:rPr>
        <w:t>在合同期限内装修设施属乙方所有，在合同期满后，如双方不再续签合同的，空调、货柜、灯具、电器等可移走的设施设备归乙方所有，但乙方不得破坏或拆除房屋的门窗、天花板、墙面、地板、开关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1</w:t>
      </w:r>
      <w:r>
        <w:rPr>
          <w:rFonts w:ascii="宋体;SimSun" w:hAnsi="宋体;SimSun" w:cs="宋体;SimSun"/>
          <w:sz w:val="28"/>
          <w:szCs w:val="28"/>
        </w:rPr>
        <w:t>合同期满后，甲方若继续出租该商铺，在同等条件下，乙方拥有优先租赁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2</w:t>
      </w:r>
      <w:r>
        <w:rPr>
          <w:rFonts w:ascii="宋体;SimSun" w:hAnsi="宋体;SimSun" w:cs="宋体;SimSun"/>
          <w:sz w:val="28"/>
          <w:szCs w:val="28"/>
        </w:rPr>
        <w:t>合同期内，若乙方因经营困难无法继续履行本合同的，乙方需提前一个月电话告知甲方，并积极协助甲方做好该商铺的出租事宜，乙方不得收取转让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3</w:t>
      </w:r>
      <w:r>
        <w:rPr>
          <w:rFonts w:ascii="宋体;SimSun" w:hAnsi="宋体;SimSun" w:cs="宋体;SimSun"/>
          <w:sz w:val="28"/>
          <w:szCs w:val="28"/>
        </w:rPr>
        <w:t>乙方根据经营需要需增加服务项目的，需征得甲方同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合同的变更、解除与终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如需变更、解除或终止本合同，须经双方协商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有下列行为之一的，甲方有权解除合同，收回该房屋，并不退回收取的租金及保证金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利用租赁房屋存放违禁品或进行非法活动。任何违法行为均与甲方无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甲方书面同意严重拆改变动房屋结构或严重损坏房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逾期三十日未交纳租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未经甲方允许，擅自转租、转让该商铺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违约责任及争议解决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双方应严格按照合同约定履行各自义务，如有违约，除本合同约定外，违约方应向守约方支付合同期内租金总额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作为违约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若甲方违约，甲方在向乙方支付违约金的同时，还应退还乙方剩余房屋租金及保证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若乙方逾期付款，则每逾期一日向甲方支付日租金的千分之五做为违约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与本合同有关的任何争议若协商不成，可向本合同的履行地法院提起诉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其他约定事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合同终止，若甲、乙双方不再续签租赁合同，乙方应结清租赁期间水、电、气、物管、电话网络等费用，将房屋交还甲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如因市政拆迁或开发占用造成合同不能继续履行的，甲方应退还乙方的履约保证金及剩余的房屋租金，并在乙方收到国家或开发商对该商铺装修和经营等进行的补偿后，合同终止，双方互不承担违约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因不可抗力原因致使本合同不能继续履行而终止的，甲、乙双方均不承担责任，甲方应退还乙方的履约保证金及剩余的房屋租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甲方应提供房产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具有出租权的有效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身份证明，乙方应提供身份证明文件。双方验证后可复印对方文件备存。所有复印件仅供本次租赁使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其他约定事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合同一式叁份，甲方执壹份，乙方执贰份，甲、乙双方签字（盖章）成立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甲方（签字盖章）：                 乙方（签字盖章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身份证号：                        代理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身份证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卡号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签约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8:00Z</dcterms:created>
  <dc:creator>USER</dc:creator>
  <dc:description/>
  <cp:keywords/>
  <dc:language>en-US</dc:language>
  <cp:lastModifiedBy>user</cp:lastModifiedBy>
  <cp:lastPrinted>2013-05-30T11:26:00Z</cp:lastPrinted>
  <dcterms:modified xsi:type="dcterms:W3CDTF">2013-05-30T03:45:00Z</dcterms:modified>
  <cp:revision>54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