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105"/>
        <w:rPr/>
      </w:pPr>
      <w:r>
        <w:rPr/>
      </w:r>
    </w:p>
    <w:p>
      <w:pPr>
        <w:pStyle w:val="Normal"/>
        <w:ind w:firstLine="105"/>
        <w:rPr/>
      </w:pPr>
      <w:r>
        <w:rPr/>
        <w:t>43732,1512,105054,37050,58880,49969,54467,104593,22597,69796,25939,110835,34023,121242,104531,104537,11159,30902,24233,74917,118740,58881,117363,117610,118555,23317,35094,120359,66828,17782,94872,108715,48746,35137,,4067,13634,118814,56789,1060266,63486,53948,17260,106912,38801,67700,26777,73874,67458,88771,54409,54352,43399,34474,104800,26093,47683,1846,1836,39655,42625,1236,1367,11179,114906,28287,728,1648,37755,100634,83782,94658,20322</w:t>
      </w:r>
    </w:p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06:00Z</dcterms:created>
  <dc:creator>user</dc:creator>
  <dc:description/>
  <cp:keywords/>
  <dc:language>en-US</dc:language>
  <cp:lastModifiedBy>user</cp:lastModifiedBy>
  <dcterms:modified xsi:type="dcterms:W3CDTF">2013-05-30T03:17:00Z</dcterms:modified>
  <cp:revision>9</cp:revision>
  <dc:subject/>
  <dc:title>73674,74380,101084,53851,</dc:title>
</cp:coreProperties>
</file>