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538,63118,97152,73636,67208,98198,67206,67200,114018,120188,121619,104021,46420,,126554,122653,121314,67205,42928,96059,67121,97152,108185,116153,66931,88055,69187,97152,121258,8441,8162,59770,3904,62604,75242,92205,92208,119052,16499,43004,68179,88091,66994,88055,88054,98391,68183,88117,98581,88074,66931,111526,111743,112230,112441,114039,115431,11543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3:07:00Z</dcterms:created>
  <dc:creator>user</dc:creator>
  <dc:description/>
  <cp:keywords/>
  <dc:language>en-US</dc:language>
  <cp:lastModifiedBy>user</cp:lastModifiedBy>
  <dcterms:modified xsi:type="dcterms:W3CDTF">2013-05-30T03:23:00Z</dcterms:modified>
  <cp:revision>13</cp:revision>
  <dc:subject/>
  <dc:title>73674,74380,101084,53851,</dc:title>
</cp:coreProperties>
</file>