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25391,100959,</w:t>
      </w:r>
      <w:r>
        <w:rPr/>
        <w:t>40288,95332,45637,17479,120008,104436,12026,6182,104157,105893,82886,101088,5547,45077,28623,20288,57552,14781,121971,118202,118205,93990,118206,118209,91035,118207,118208,63026,65389,98198,73636,119793,96043,96059,98195,97152,73638,96568,73676,96576,60586,20,30714,117968,117969,118113,11520,94655,88782,</w:t>
      </w:r>
      <w:r>
        <w:rPr>
          <w:lang w:val="en-US" w:eastAsia="zh-CN"/>
        </w:rPr>
        <w:t>117980,75271,24,67542,69265,67440,677454,69266,99951,41496,93487,22383,22409,67696,24207,10281,22623,67415,21833,48937,22406,97554,97555,97557,69777,97551,86520,46654,46652,48569,69771,73619,97095,958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3:00Z</dcterms:created>
  <dc:creator>微软用户</dc:creator>
  <dc:description/>
  <dc:language>en-US</dc:language>
  <cp:lastModifiedBy>微软用户</cp:lastModifiedBy>
  <dcterms:modified xsi:type="dcterms:W3CDTF">2013-05-30T03:11:02Z</dcterms:modified>
  <cp:revision>1</cp:revision>
  <dc:subject/>
  <dc:title>40288,95332,45637,17479,120008,104436,12026,6182,104157,105893,82886,101088,5547,45077,28623,20288,57552,14781,121971,118202,118205,93990,118206,118209,91035,118207,118208,63026,65389,98198,73636,119793,96043,96059,98195,97152,73638,96568,73676,96576,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