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4917,12540,53976,11779,2981,837,8078,890,108715,98,5269,43233,11490,70,1490,30559,39583,6351,953,27176,182,894,2622,10446,28331,986,1471,38545,2070,40266,2060,7906,803,380,1202,35137,2329,1782,1840,10597,30404,62604,14815,660,8514,114006,68222,25234,115436,58920,41846,118954,56370,41531,110795,23487,2498,26023,95464,39719,112586,9211,386,39865,</w:t>
      </w:r>
    </w:p>
    <w:p>
      <w:pPr>
        <w:pStyle w:val="Normal"/>
        <w:rPr/>
      </w:pPr>
      <w:r>
        <w:rPr/>
        <w:t>38838,14948,6722,25799,1779,763,20386,29058,16635,41368,50345,106851,69061,30743,36169,40230,1836,39912,23396,9083,11590,1249,49943,40674,1941,44245,54126,46289,31801,13005,11788,66828,41442,12200,114940,99265,4738,118251,118248,482,58375,241,1541,102902,59539,2451,114953,248,38689,58138,1417,118592,33772,11998,85358,26299,98915,48020,1965,3198,952,403273198,952,1663,1973,67091,118555,120120,10447,9794,28287,69450,1468,67448,8036,108284,1924,43628,115429,2993,120359,67458,39954,12652,72161,50399,852,53779,54351,74227,20507,831,2875,32021,53784,106912,69239,26600,17309,40880,23431,43148,23894,22660,38804,1381,38707,304,</w:t>
      </w:r>
      <w:r>
        <w:rPr>
          <w:lang w:val="en-US" w:eastAsia="zh-CN"/>
        </w:rPr>
        <w:t>378,24009,41087,23140,197,66643,12536,40265,38801,54357,48187,57925,37943,53777,59466,14438,121243,60244,12835,22758,11694,15322,69256,17252,17344,93377,242,17317,340,2284,56680,23120,35102,66748,792,22597,26791,50493,1425,117920,37051.17323,10354,119115,1715,99440,19946,48311,67031,50400,2052,1290,31356,35082,42606,99818,11703,2060,37174104119,23431,16426,41850,3901,66426,109490,30557,29205,11467,3756,38928,59706,12266,1473,28401,397,1527,81941,22646,57501,43917,89117,2240,7887,2210,644,1520,45384,18358,3292,1835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1:00Z</dcterms:created>
  <dc:creator>微软用户</dc:creator>
  <dc:description/>
  <dc:language>en-US</dc:language>
  <cp:lastModifiedBy>微软用户</cp:lastModifiedBy>
  <dcterms:modified xsi:type="dcterms:W3CDTF">2013-05-30T03:09:49Z</dcterms:modified>
  <cp:revision>1</cp:revision>
  <dc:subject/>
  <dc:title>74917,12540,53976,11779,2981,837,8078,890,108715,98,5269,43233,11490,70,1490,30559,39583,6351,953,27176,182,894,2622,10446,28331,986,1471,38545,2070,40266,2060,7906,803,380,1202,35137,2329,1782,1840,10597,30404,62604,14815,660,8514,114006,68222,25234,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