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619,83352,120188,119410,119413,119406,45637,15209,43680,119451,46277,16546,46279,23858,24135,49441,95937,96130,105883,115442,108663,40288,19623,43417,6182,6385,31166,95198,7625,50177,27733.101088,96679,110733,63617,118073,2599,14285,94351.117696.26744,93420,110250,78104,22970,60586,116153,118563,118564,118565,118553,118551.52531.63026,52446,101399,75272.52444,69178,69143,99943,115431.52451,52532,52439,52440,104461,68049,119739,98197,67201,49784,67206.96576,121258,67121,98195,96059,49781,85839,52533,99795,52447,68184,84287,68184,73674.67204.96508,111878,111888.96568.,67204,49781,49773,49783,49777,60571,49778,49776,49780.</w:t>
      </w:r>
      <w:r>
        <w:rPr/>
        <w:t>，</w:t>
      </w:r>
      <w:r>
        <w:rPr/>
        <w:t>377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4:00Z</dcterms:created>
  <dc:creator>微软用户</dc:creator>
  <dc:description/>
  <cp:keywords/>
  <dc:language>en-US</dc:language>
  <cp:lastModifiedBy>微软用户</cp:lastModifiedBy>
  <dcterms:modified xsi:type="dcterms:W3CDTF">2013-05-28T10:40:00Z</dcterms:modified>
  <cp:revision>2</cp:revision>
  <dc:subject/>
  <dc:title>121619,83352,120188,119410,119413,119406,45637,15209,43680,119451,46277,16546,46279,23858,24135,49441,95937,96130,105883,115442,108663,40288,19623,43417,6182,6385,31166,95198,7625,50177,27733</dc:title>
</cp:coreProperties>
</file>