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电路及管道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四扇风扇无法正常运转，以及洗手池水管漏水，望公司尽快维修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5-30T02:54:00Z</dcterms:modified>
  <cp:revision>24</cp:revision>
  <dc:subject/>
  <dc:title>   太极大药房公文呈报单</dc:title>
</cp:coreProperties>
</file>