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津邓双店药品价签打印</w:t>
      </w:r>
    </w:p>
    <w:p>
      <w:pPr>
        <w:pStyle w:val="Normal"/>
        <w:rPr/>
      </w:pPr>
      <w:r>
        <w:rPr/>
        <w:t>43233,16187,74305,47022,17344,17252,109490,23431,22660,69783,41197,34313,53956,49706,10518,3527,43012,39954,968,50399,117920,9083,19946,16185,19946,2383,50400,723,253,110795,26264,117370,117306,7996,109794,31830,117610,118910,96677,117371,109591,44479,103459,1893,108868,82190,69091,1628,46868,118954,56370,58920,25234,1363,1314,67100,34473,6943,23434,23431,45754,39064,118239,51385,11842,792,11233,14986,24929,113942,3040,1743,1750,33957,1632,4335,22944,50190,50189,118248,118251,40825,118740,43656,7202,45185,37774,114932,64805,41017,16426,105054,2981,1789,1410,37943,108484,57925,17217,326,114983,304,336,23896,47732,17317,38632,72966,99440,117920,43557,2384,47683,1846,43732,32021,3708,6406,5387,67648,25803,81427,54186,38059,1973,26791,517,17320,117597,66718,58338,17276,10249,11279,10447,1825,3183,14572,17316,13403,53780,22944,118055,10968,50191,118592,50399,37173,722,2307,46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新津邓双店非药品价签打印</w:t>
      </w:r>
    </w:p>
    <w:p>
      <w:pPr>
        <w:pStyle w:val="Normal"/>
        <w:rPr/>
      </w:pPr>
      <w:r>
        <w:rPr/>
        <w:t>118209,118208,121971,118202,93990,118207,118205,118206,25,68049,2878,81716,50276,117776,117775,65392,101399,47941,117968,117969,110250,84272,104186,49780,117774,30714,75241,69722,69723,69133,69152,69153,98240,17488,104157,101088,16546,82886,35837,67679,1058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2:00Z</dcterms:created>
  <dc:creator>微软用户</dc:creator>
  <dc:description/>
  <cp:keywords/>
  <dc:language>en-US</dc:language>
  <cp:lastModifiedBy>微软用户</cp:lastModifiedBy>
  <dcterms:modified xsi:type="dcterms:W3CDTF">2013-04-11T06:16:00Z</dcterms:modified>
  <cp:revision>30</cp:revision>
  <dc:subject/>
  <dc:title>新津邓双店药品价签打印</dc:title>
</cp:coreProperties>
</file>