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津兴义店非药品</w:t>
      </w:r>
      <w:r>
        <w:rPr/>
        <w:t>id</w:t>
      </w:r>
    </w:p>
    <w:p>
      <w:pPr>
        <w:pStyle w:val="Normal"/>
        <w:rPr/>
      </w:pPr>
      <w:r>
        <w:rPr/>
        <w:t>21833,22406,48937,67402,67436,69771,48569,46649,46651,46654,67960,69266,67409,115218,86012,69265,69871,73589,23351,69770,67454,37232,114034,94152,20403,22438,22667,67415,24782,73433,70682,73576,13112,54421,67667,73543,69947,39789,48897,22409,67440,73588,54752,94192,24207,47787,26147,47454,73619,97549,97551,97557,67696,97551,109540,47788,67543,</w:t>
      </w:r>
      <w:r>
        <w:rPr>
          <w:lang w:val="en-US" w:eastAsia="zh-CN"/>
        </w:rPr>
        <w:t>,49183,53976,31166,31165,11132,63622,7817,24,25,75251,7521,12398,11798,117775,117776,117774,113942,25881,11418,21,108136,107837,107841,117817,108141,107848,93990,118209,118206,118207,118208,7007,121971,10714,958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19:00Z</dcterms:created>
  <dc:creator>user</dc:creator>
  <dc:description/>
  <dc:language>en-US</dc:language>
  <cp:lastModifiedBy>user</cp:lastModifiedBy>
  <dcterms:modified xsi:type="dcterms:W3CDTF">2013-05-29T08:52:17Z</dcterms:modified>
  <cp:revision>1</cp:revision>
  <dc:subject/>
  <dc:title>新津兴义店非药品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