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兴义店药品</w:t>
      </w:r>
      <w:r>
        <w:rPr/>
        <w:t>id</w:t>
      </w:r>
    </w:p>
    <w:p>
      <w:pPr>
        <w:pStyle w:val="Normal"/>
        <w:rPr/>
      </w:pPr>
      <w:r>
        <w:rPr/>
        <w:t>31441,60244,121243,14438,109794,1513,104642,105146,4665,49804 ,46676,50400,2242,1569,644,7906,15410,494,1213,3327,507,15308,25808,48224,40673,28699,3126,29182,39539,64805,117306,31223,18372,1527,21788,17045,86445,44290,7992,2023,41197,40112,13294,71679,34473,40784,5845,16367,1805,248,253,2221,3133,1222,37109,30953,18480,99440,118251,118248,119406,119410,119413,108094,108095,95332,66828,37629,39103,46273,60586,94579,52531,52532,63026,52440,111523.43463,67121,96043,67205,96059,97266,67201,98198,98197,96568,83372,73674,97152,67199,88782,111526,65392,119793,98194,91699,37221,33816,99173,72290,68183,69199,52444,99943,52446,69178,68184,52451,99795,84294,113685,84295,69143,52454,52533,60816,96394,52423,94580,67200,25391,96073,52438,107844,55099,106912,114940,67208,96576,43557,49991,11166,4841,19543,5062,49639,26264,1633,5882,100700,22944,10982,852,1967,118592,</w:t>
      </w:r>
      <w:r>
        <w:rPr>
          <w:lang w:val="en-US" w:eastAsia="zh-CN"/>
        </w:rPr>
        <w:t>14339,56370,1642,106192,106299,25234,33974,114932,35927,763,30507,35491,49826,120008,110332,9384,2755,864,63970,10447,956,15062,84205,13375,31788,104537,26371,46833,121242,9794,104531,5829,62604,115733,108669,118055,72161,82530,46758,25939,25940,74917,17368,4897,83782,29484,83266,11229,1328,67893,22964,120359,4738,77748,1489,118740,8469,7023,44366,110737,14200,75339,110795,117550,99213,115436,118954,98915,117597,108248,11548,110800,69783,668,12650,17379,72966,53945,117920,3159,15936,11902,14499,179,40264,54186,64936,513,42772,59466,13493,104800,10152,1440,7070,40744,35100,35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2:00Z</dcterms:created>
  <dc:creator>user</dc:creator>
  <dc:description/>
  <dc:language>en-US</dc:language>
  <cp:lastModifiedBy>user</cp:lastModifiedBy>
  <dcterms:modified xsi:type="dcterms:W3CDTF">2013-05-29T08:52:13Z</dcterms:modified>
  <cp:revision>2</cp:revision>
  <dc:subject/>
  <dc:title>新津兴义店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