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关于大门铁拉手损坏的报告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凌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旗舰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大门铁拉手受可疑人员损坏，现将具体情况报告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值班经警队员邓泰虎听见大门口有异常响动，立即到门口查看，发现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可疑人员（疑是彝族人）正在用力推动玻璃门，邓泰虎随即询问是否买药，对方未做回答，仍继续推门，邓泰虎立即通知夜班值班人员谢琴报警，同时，护住大门，避免可疑人员冲入店内破坏，在此过程中，因门锁锁在玻璃门的铁拉手上面，铁拉手受大力拉扯导致脱落，经邓泰虎奋力抵挡，可疑人员未能进入店内，随即逃跑，此次事件未造成其他财产损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可疑人员逃跑后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巡警和派出所值班人员均到店，对门店受损情况进行了查看，并对事件情况进行了详细登记后离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报告人：张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谢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泰虎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4:00Z</dcterms:created>
  <dc:creator>微软用户</dc:creator>
  <dc:description/>
  <cp:keywords/>
  <dc:language>en-US</dc:language>
  <cp:lastModifiedBy>微软用户</cp:lastModifiedBy>
  <dcterms:modified xsi:type="dcterms:W3CDTF">2013-05-30T01:20:00Z</dcterms:modified>
  <cp:revision>3</cp:revision>
  <dc:subject/>
  <dc:title/>
</cp:coreProperties>
</file>