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为经警队员配置电警棍的报告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为保障旗舰店安全，对可疑分子起到威慑作用，特申请为经警队员配置电警棍一根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妥否，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蓉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9:00Z</dcterms:created>
  <dc:creator>taiji</dc:creator>
  <dc:description/>
  <cp:keywords/>
  <dc:language>en-US</dc:language>
  <cp:lastModifiedBy>微软用户</cp:lastModifiedBy>
  <cp:lastPrinted>2013-05-27T10:36:00Z</cp:lastPrinted>
  <dcterms:modified xsi:type="dcterms:W3CDTF">2013-05-30T01:22:00Z</dcterms:modified>
  <cp:revision>3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