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浣花滨河店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是（ 通风 ，干燥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是（   有定期清扫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注：袋装枸杞有部分泛糖，有粘连。散装胖大海和北沙参有少许虫蛀，但不影响销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胖大海和北沙参进行翻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是（每月有定期养护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周思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徐德英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5-29T01:47:00Z</dcterms:modified>
  <cp:revision>27</cp:revision>
  <dc:subject/>
  <dc:title/>
</cp:coreProperties>
</file>