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邑安仁千禧店转正考试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空</w:t>
      </w:r>
      <w:r>
        <w:rPr>
          <w:szCs w:val="21"/>
        </w:rPr>
        <w:t>1</w:t>
      </w:r>
      <w:r>
        <w:rPr>
          <w:szCs w:val="21"/>
        </w:rPr>
        <w:t>分，共计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美美的处方组成（       ）、（       ）、（        ）、（        ）、（         ）、（       ）、（        ）、（       ）、（   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补肾益寿胶囊的价格： （           ），功能主治：（                         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太极大药房经营理念是（     ）、（      ）、（     ），服务宗旨是（                                    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在收银操作中，挂单是字母（       ），收款是字母（   ） ，输入人员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键是（     ），修改数量组合键（     ），输入会员卡号的组合键是（ 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查询门店的滞销品种需在那个功能里查（         ）和查询门店淘汰品功能（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室内正常温度范围是（        ）相对湿度为（    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美吡达的通用名（           ）力克舒的通用名（        ），琦效的通用名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效期报表是在每个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前发营业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11</w:t>
      </w:r>
      <w:r>
        <w:rPr>
          <w:szCs w:val="21"/>
        </w:rPr>
        <w:t>．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公司的八字方针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公司今年总任务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，含麻黄碱的药品一次最多只能销售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要查询本门店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的销售集团品种金额要用那个功能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阿奇霉素的功效：（</w:t>
      </w: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  <w:r>
        <w:rPr>
          <w:color w:val="000000"/>
          <w:szCs w:val="21"/>
        </w:rPr>
        <w:t>），枸杞的功效：（</w:t>
      </w:r>
      <w:r>
        <w:rPr>
          <w:rFonts w:eastAsia="Times New Roman"/>
          <w:color w:val="000000"/>
          <w:szCs w:val="21"/>
        </w:rPr>
        <w:t xml:space="preserve">                                                 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不是太极集团理念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诚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忠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团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责任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培哚普利片和罗格列酮片的商品名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早晚空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饭后</w:t>
      </w:r>
      <w:r>
        <w:rPr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饭后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早晨空服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复方酚加伪麻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白加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新康泰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/</w:t>
      </w:r>
      <w:r>
        <w:rPr>
          <w:color w:val="000000"/>
          <w:szCs w:val="21"/>
        </w:rPr>
        <w:t>康必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力克舒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收货过程中，有哪几种情况属于来货问题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或有货无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实收数量和票上数量不一样（帐货不符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会员领生日礼品的流程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盐酸二甲双胍片商品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美迪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格华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力克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倍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重点品种养护记录中，重点品种是指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贵重、贵细药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易变质药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陈列时间较长的药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拆零药品、近效期药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下列可以用于霉菌性阴道炎的药物有：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氟康唑胶囊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阿莫西林胶囊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硝酸咪康唑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克霉唑阴道泡腾片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收货的流程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目录品种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（除去保健品）及陈列原则与提成比例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简述太极大药房会员权益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5:00Z</dcterms:created>
  <dc:creator>微软用户</dc:creator>
  <dc:description/>
  <dc:language>en-US</dc:language>
  <cp:lastModifiedBy>微软用户</cp:lastModifiedBy>
  <dcterms:modified xsi:type="dcterms:W3CDTF">2013-05-29T04:26:12Z</dcterms:modified>
  <cp:revision>6</cp:revision>
  <dc:subject/>
  <dc:title>大邑安仁千禧店转正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