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思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一年多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周思学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遵守公司各项规定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勤奋好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较强的销售能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自己的稳定会员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为门店出谋划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门店作出巨大贡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希望继续努力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翔凤路店年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5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6666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5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一月到四月平均月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0954.61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销售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365.15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与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比有明显上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目前正在向目标任务靠近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rFonts w:cs="宋体;SimSun"/>
                <w:kern w:val="2"/>
              </w:rPr>
              <w:t>希望自己能在管理上有一定的发展，能参加“见习店长”培训。更好地为顾客服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2:00Z</dcterms:created>
  <dc:creator>微软用户</dc:creator>
  <dc:description/>
  <cp:keywords/>
  <dc:language>en-US</dc:language>
  <cp:lastModifiedBy>微软用户</cp:lastModifiedBy>
  <dcterms:modified xsi:type="dcterms:W3CDTF">2013-05-14T07:26:00Z</dcterms:modified>
  <cp:revision>24</cp:revision>
  <dc:subject/>
  <dc:title>太极大药房连锁有限公司门店员工薪资调整考核表</dc:title>
</cp:coreProperties>
</file>