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群和街店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2902,59539,117590,94872,1256,118055,113942,58880,37050,66828,35102,38127,118741,43732,118284,105054,91699,1367,110795,18291,118954,31394,113391,35137,1779,108715,45185,118248,118251,96677,10462,38801,10819,17389,117920,109427,15308,16634,19946,38929,706,5086,43917,53945,1290,3358,35930,119115,55099,8481,106912,17317,67458,3112,14438,30953,3266,63464,660,19548,6406,121242,104531,104537,1965,11348,650,17346,53950,10185,2070,118055,105733,35094,52540,60438,94918,108027,32,32016,50263,9999,113377,2359,26791,13014,113942,118592,69783,117782,6642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5637,118077,115893,104157,105300,63118,105381,57552,95332,62604,98197,98198,67206,67201,96043,96059,42928,67200,108669,96576,67208,54418,121258,101399,112230,111976,114019,67045,83600,68049,84098,67407,67960,98195,98193,73636,83372,119793,121258,654418,26754,50240,70746,26744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群和街店药品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