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疾病组方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5"/>
        <w:rPr/>
      </w:pPr>
      <w:r>
        <w:rPr>
          <w:sz w:val="28"/>
          <w:szCs w:val="28"/>
        </w:rPr>
        <w:t>为了加强门店员工专业知识的培训，发挥公司内部优秀的执业药师团队精神，请执业药师根据公司内的产品进行组方用药（原则上是根据公司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产品来），具体疾病及要求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疾病：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>胃肠道：急性胃炎、慢性胃炎、消化性溃疡、功能性消化不良、胃食管反流病、急性胃肠炎；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皮炎类：接触性皮炎、湿疹、荨麻疹、虫咬皮炎、药物性皮炎、带状疱疹、脓疱疮、毛囊炎、疖和疖病、手癣和脚癣、座疮、脂溢性皮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要求：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>请用通俗易懂的言语写明疾病的症状，临床表现，加上联合用药指导，有改善指引（通过保健品或膳食进行调节等）；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>格式统一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，每个执业药师都要对以上症状进行分析；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与本周星期天之前将电子版本组方发送到营业部邮箱内；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具体人员如下：</w:t>
      </w:r>
    </w:p>
    <w:tbl>
      <w:tblPr>
        <w:tblW w:w="73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24"/>
        <w:gridCol w:w="3981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门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红英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林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君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楠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金花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洪川小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群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安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永胜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星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凯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敏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阳南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明祥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正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利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华区华泰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融名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安容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泉锦绣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富民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凤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舰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荣霞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聚源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佳玉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邑富民路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营运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3-5-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34:00Z</dcterms:created>
  <dc:creator>微软用户</dc:creator>
  <dc:description/>
  <cp:keywords/>
  <dc:language>en-US</dc:language>
  <cp:lastModifiedBy>微软用户</cp:lastModifiedBy>
  <dcterms:modified xsi:type="dcterms:W3CDTF">2013-05-27T07:08:00Z</dcterms:modified>
  <cp:revision>26</cp:revision>
  <dc:subject/>
  <dc:title/>
</cp:coreProperties>
</file>