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1849,803,19830,109422,105054,109974,13896,43732,65956,316,14557,33804,75435,34372,40270,10467,108284,1333,1809,1236,1814,108868,27700,1636,12090,109427,30509,3024,100718,1265,27605,11266,71679,104800,45450,196,16372,48988,14636,9867,30155,1299,1318,115429,47830,31903,35101,49970,30562,58880,31185,83600,12204,66426,67758,45259,40883,10447,1971,1990,23352,120008,939,37173,626,476,106912,41409,482,6982,4265,10773,25802,63,43479,110207,361,23377,53779,2755,100701,1665,4552,945,2384,1271,30559,69234,66828,117920,54353,41197,77949,31189,24780,57501,16378,96677,102902,105054,117363,121243,286,66828,55099,58881,65506,117590,114906,3527,72942,</w:t>
      </w:r>
      <w:r>
        <w:rPr/>
        <w:t>115821,104531,121242,104537,939,1984,10447,40188,96677,117363,48988,117590,27700,47683,23837,45310</w:t>
      </w:r>
      <w:r>
        <w:rPr/>
        <w:t>，</w:t>
      </w:r>
      <w:r>
        <w:rPr/>
        <w:t>3904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50:00Z</dcterms:created>
  <dc:creator>微软用户</dc:creator>
  <dc:description/>
  <cp:keywords/>
  <dc:language>en-US</dc:language>
  <cp:lastModifiedBy>微软用户</cp:lastModifiedBy>
  <dcterms:modified xsi:type="dcterms:W3CDTF">2013-05-27T06:52:00Z</dcterms:modified>
  <cp:revision>2</cp:revision>
  <dc:subject/>
  <dc:title/>
</cp:coreProperties>
</file>