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58,44369,44372,36922,119451,26340,105893,17488,12026,119406,119410,119411,119413,117968,85359,31508,11520,24774,91596,110250,119793,118899,42928,67205.96059,96043,67201,97266,67200,42934,98197,67206,98198,96568,97152,67121,67199,98192,98195,73674,83372,73636,96576,67208,92206,92205,101399,105893,82886,32021,50178,11520,18114,</w:t>
      </w:r>
      <w:r>
        <w:rPr/>
        <w:t>111523,101399,15207</w:t>
      </w:r>
      <w:r>
        <w:rPr/>
        <w:t>，</w:t>
      </w:r>
      <w:r>
        <w:rPr/>
        <w:t>3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2:00Z</dcterms:created>
  <dc:creator>微软用户</dc:creator>
  <dc:description/>
  <cp:keywords/>
  <dc:language>en-US</dc:language>
  <cp:lastModifiedBy>微软用户</cp:lastModifiedBy>
  <dcterms:modified xsi:type="dcterms:W3CDTF">2013-05-27T06:53:00Z</dcterms:modified>
  <cp:revision>2</cp:revision>
  <dc:subject/>
  <dc:title/>
</cp:coreProperties>
</file>