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中和柳荫店没得价签的品种</w:t>
      </w:r>
      <w:r>
        <w:rPr>
          <w:lang w:val="en-US" w:eastAsia="zh-CN"/>
        </w:rPr>
        <w:t>(</w:t>
      </w:r>
      <w:r>
        <w:rPr>
          <w:lang w:val="en-US" w:eastAsia="zh-CN"/>
        </w:rPr>
        <w:t>保健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6073,67200,96576,67206,67208,73636,96043,67121,97152,42928,98195,96059,96233,,73676,67209,67201,67205,96236,83372,98193,97514,73638,112207,88782,52423,42928,52533,69143,108831,75241,3248,110701,110702,15803,86840,75131,53692,53688,119406,119410,119143,105893,105883,105822,45637,46488,95937,9091,39943,85260,2340,350,64936,3641,66643,54357,23381,115337,9859,47881,552,83600,65110,366,14499,27720,48187,42772.2878,15258,40995,9435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828,74369,99821,71917,1523,46943,35094,45537,41531,102902,59446,115430,48020,12652,75320,68805,669290,66656,120008,1663,121242,104537,104531,49734,94872,108715,107426,27264,35137,65314,43479,84546,84545,115733,69234,39943,85260,23381,366,2340,115337,14499,350,9859,277200,64936,47881,48187,3641,552,66643,83600,42772,54357,65110,21583,64952,72942,36163,49186,5628,13609,10518,11813,54431,39708,15308,54409,81941,53948,16185,17324,1483,30286,12286,26781,49523,13620,24032,5623,72966,40391,63464,10467,3073,109794,45252,253,3841,2134,1204,21871,1290,60244,64805,24831,38417,13403,30902,34023,1966,17410,852,986,107476,93716,99440,1157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10:26Z</dcterms:created>
  <dc:creator>Administrator</dc:creator>
  <dc:description/>
  <dc:language>en-US</dc:language>
  <cp:lastModifiedBy/>
  <dcterms:modified xsi:type="dcterms:W3CDTF">2013-05-25T12:19:57Z</dcterms:modified>
  <cp:revision>0</cp:revision>
  <dc:subject/>
  <dc:title>          中和柳荫店没得价签的品种(保健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